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</w:rPr>
        <w:t>Newsletter for week ending 08 May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Sally Foster &amp; Mim Blomquist</w:t>
        <w:tab/>
        <w:tab/>
        <w:t>Elsa Hatfield &amp; Jean Buttner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Leonie &amp; Peter Silk</w:t>
        <w:tab/>
        <w:tab/>
        <w:tab/>
        <w:t>Jacqui Butcher &amp; Joanna Williamson*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Tuesday Day</w:t>
        <w:tab/>
        <w:t>Margot O’Brien &amp; Mim Blomquist</w:t>
        <w:tab/>
        <w:t>Jane Morris &amp; Maritza Byrne*</w:t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Night</w:t>
        <w:tab/>
        <w:t>Janet Reynolds &amp; Peter Cork</w:t>
        <w:tab/>
        <w:tab/>
        <w:t>Jocelyn Russell &amp; Margaret O’Bryan</w:t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Ruth Pocock &amp; Sally Foster</w:t>
        <w:tab/>
        <w:tab/>
        <w:t>Lucy Zammit &amp; Jude Adams*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Friday</w:t>
        <w:tab/>
        <w:tab/>
        <w:t>Joan Smurthwaite &amp; Ann Perrott*</w:t>
        <w:tab/>
        <w:t>Rex Fox &amp; Ralph Lurie</w:t>
        <w:tab/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Helen Kremer &amp; Gordon Smyth</w:t>
        <w:tab/>
        <w:t>Diva Hatfield &amp; Richard Gilbert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Monday 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May Board 01 nil vul Dealer N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n arriving in the best f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1964055" cy="351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51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KJ107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8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108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7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98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NT    -  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77pt;mso-wrap-distance-left:9.05pt;mso-wrap-distance-right:9.05pt;mso-wrap-distance-top:0pt;mso-wrap-distance-bottom:0pt;margin-top:5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KJ107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98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1085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7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9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98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 xml:space="preserve">   -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2NT    -   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   -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e rule drilled into beginners 30 years ago was don’t open the bidding if you don’t have a clear rebid. Here, if North open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South bids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North has a clear rebid of 3NT. But what if South responds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or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was opener’s dilemma on Monday. With 15 HCP and partner responding at the two level, there is enough points for 3NT, which most North’s bid. On a heart lead this is one dow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her rebids are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if you “know” partner has a five-card suit, but with modern bidding it could be a 4-card su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sonally, I prefer a rebid of 2NT, as this allows South to better describe their hand. Over 2NT South bids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thereby showing 5 diamonds and 4 clubs. Technically, South should jump to 5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t what if North now bids 3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(Fourth suit forcing)?. South hasn’t got a heart stop, and knows that North hasn’t one either, and so reluctantly bids 3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North raises to 4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and the best contract is found!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June at 7.30pm and Saturday 2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May at 1.00 pm. All welcom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Beanie;Courier New" w:hAnsi="Beanie;Courier New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45:00Z</dcterms:created>
  <dc:creator>Ian Mansell</dc:creator>
  <dc:description/>
  <cp:keywords/>
  <dc:language>en-US</dc:language>
  <cp:lastModifiedBy>Melbourne Bridge</cp:lastModifiedBy>
  <cp:lastPrinted>2016-05-10T10:07:00Z</cp:lastPrinted>
  <dcterms:modified xsi:type="dcterms:W3CDTF">2016-05-10T00:07:00Z</dcterms:modified>
  <cp:revision>6</cp:revision>
  <dc:subject/>
  <dc:title/>
</cp:coreProperties>
</file>