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for week ending 08 November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Mon</w:t>
        <w:tab/>
        <w:tab/>
        <w:t>Margot O’Brien-Marcia Barmby**</w:t>
        <w:tab/>
        <w:t>Huntly Higgins-Geoffrey Bruckard</w:t>
      </w:r>
    </w:p>
    <w:p>
      <w:pPr>
        <w:pStyle w:val="Normal"/>
        <w:rPr/>
      </w:pPr>
      <w:r>
        <w:rPr/>
        <w:t>Cup Day</w:t>
        <w:tab/>
        <w:t>Janet Reynolds-Suzy Jameson**</w:t>
        <w:tab/>
        <w:t>Irene Purcell-Savina Bianchi</w:t>
      </w:r>
    </w:p>
    <w:p>
      <w:pPr>
        <w:pStyle w:val="Normal"/>
        <w:rPr/>
      </w:pPr>
      <w:r>
        <w:rPr/>
        <w:t>Wed</w:t>
        <w:tab/>
        <w:tab/>
        <w:t>Louise Leatham-Lucy Zammit**</w:t>
        <w:tab/>
        <w:t>Rosemary Baer-Beverley Dunn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Janet Reynolds-Suzy Jameson**</w:t>
        <w:tab/>
        <w:t>Pat Besley-Isabel Davis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Pip Thornton-Liz Jones**</w:t>
        <w:tab/>
        <w:tab/>
        <w:t>Toni Slonim-Mim Blomquist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Sam &amp; Martin Shub**</w:t>
        <w:tab/>
        <w:tab/>
        <w:t>Bruce Headey-Wing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of the Week Saturday Board 16 E-W vul Dealer West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56515</wp:posOffset>
                </wp:positionV>
                <wp:extent cx="2007870" cy="324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24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65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10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107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K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6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J8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8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J6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J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10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-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 -    1NT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  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55.65pt;mso-wrap-distance-left:9.05pt;mso-wrap-distance-right:9.05pt;mso-wrap-distance-top:0pt;mso-wrap-distance-bottom:0pt;margin-top:4.4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65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105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Q107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K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9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Q6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J8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8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J6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J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J7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97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K10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-    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 -    1NT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  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  <w:t>The importance of earnestly bidding your hand correctly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</w:rPr>
      </w:pPr>
      <w:r>
        <w:rPr>
          <w:bCs/>
        </w:rPr>
        <w:t>East passes and South opens 1</w:t>
      </w:r>
      <w:r>
        <w:rPr>
          <w:rFonts w:eastAsia="Symbol" w:cs="Symbol" w:ascii="Symbol" w:hAnsi="Symbol"/>
        </w:rPr>
        <w:t></w:t>
      </w:r>
      <w:r>
        <w:rPr/>
        <w:t>.  After North responds 1</w:t>
      </w:r>
      <w:r>
        <w:rPr>
          <w:rFonts w:eastAsia="Symbol" w:cs="Symbol" w:ascii="Symbol" w:hAnsi="Symbol"/>
        </w:rPr>
        <w:t></w:t>
      </w:r>
      <w:r>
        <w:rPr/>
        <w:t xml:space="preserve"> South rebids 1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ith 5-4 distribution in Spades and Hearts, and not an abundance of trick taking potential for a NT contract, North should rebid 2</w:t>
      </w:r>
      <w:r>
        <w:rPr>
          <w:rFonts w:eastAsia="Symbol" w:cs="Symbol" w:ascii="Symbol" w:hAnsi="Symbol"/>
          <w:color w:val="FF0000"/>
        </w:rPr>
        <w:t></w:t>
      </w:r>
      <w:r>
        <w:rPr>
          <w:bCs/>
        </w:rPr>
        <w:t xml:space="preserve">. This shows 5 spades and a minimum of 4 Hearts and enables South to show their preference without bidding past the 2 level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is hand gains more tricks if played on a cross trump line, rather than the usual play of drawing trumps.  Nine tricks can be made for a plus score of 14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n Saturday most North players left their partner in 1NT, making only 90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7</w:t>
      </w:r>
      <w:r>
        <w:rPr>
          <w:vertAlign w:val="superscript"/>
        </w:rPr>
        <w:t xml:space="preserve">th </w:t>
      </w:r>
      <w:r>
        <w:rPr/>
        <w:t>November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next </w:t>
      </w:r>
      <w:r>
        <w:rPr>
          <w:b/>
          <w:bCs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7</w:t>
      </w:r>
      <w:r>
        <w:rPr>
          <w:vertAlign w:val="superscript"/>
        </w:rPr>
        <w:t xml:space="preserve">th  </w:t>
      </w:r>
      <w:r>
        <w:rPr/>
        <w:t>December at 7.30 pm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1:42:00Z</dcterms:created>
  <dc:creator>Ian Mansell</dc:creator>
  <dc:description/>
  <dc:language>en-US</dc:language>
  <cp:lastModifiedBy>Admin</cp:lastModifiedBy>
  <cp:lastPrinted>2010-11-08T08:41:00Z</cp:lastPrinted>
  <dcterms:modified xsi:type="dcterms:W3CDTF">2010-11-08T04:21:00Z</dcterms:modified>
  <cp:revision>3</cp:revision>
  <dc:subject/>
  <dc:title>Melbourne Contract Bridge Centre</dc:title>
</cp:coreProperties>
</file>