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lbourne Bridge Club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CC Kew 397 Barkers Rd Kew 3101</w:t>
      </w:r>
    </w:p>
    <w:p>
      <w:pPr>
        <w:pStyle w:val="Heading4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Phone 9817 3936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32"/>
        </w:rPr>
        <w:t>Directors:   Ian Mansell   Sandra Mansell</w:t>
      </w:r>
    </w:p>
    <w:p>
      <w:pPr>
        <w:pStyle w:val="Heading4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Newsletter for week ending 08 Nov 2015</w:t>
      </w:r>
    </w:p>
    <w:p>
      <w:pPr>
        <w:pStyle w:val="Normal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2"/>
        </w:rPr>
        <w:t>North - South</w:t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sz w:val="22"/>
        </w:rPr>
        <w:t>East - Wes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</w:t>
        <w:tab/>
        <w:tab/>
        <w:t>Janet Reynolds &amp; Peter Cork**</w:t>
        <w:tab/>
        <w:t>Margaret Pearson &amp; John Van Bav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esday</w:t>
        <w:tab/>
        <w:t>Helen Kremer &amp; Gordon Smyth**</w:t>
        <w:tab/>
        <w:t>Toni Slonim &amp; Ian Mansell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ght</w:t>
        <w:tab/>
        <w:t>No Bridg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</w:t>
        <w:tab/>
        <w:tab/>
        <w:t>Eve Tuck &amp; Chris Lamb</w:t>
        <w:tab/>
        <w:tab/>
        <w:t>Ruth Pocock &amp; Tony Meade**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i</w:t>
        <w:tab/>
        <w:tab/>
        <w:t>Margot O’Brien &amp; Marcia Barmby</w:t>
        <w:tab/>
        <w:t>Henry Josling and Steve Curtis**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at</w:t>
        <w:tab/>
        <w:tab/>
        <w:t>Andrew Blecher &amp; Richard Gilbert**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and of the week: Saturday 07 Nov Board 06 E-W vul Dealer 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b/>
          <w:b/>
        </w:rPr>
      </w:pPr>
      <w:bookmarkStart w:id="2" w:name="_GoBack"/>
      <w:bookmarkEnd w:id="2"/>
      <w:r>
        <w:rPr>
          <w:rFonts w:cs="Arial" w:ascii="Arial" w:hAnsi="Arial"/>
          <w:b/>
        </w:rPr>
        <w:t>Thinking about the Defence - coun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964055" cy="299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055" cy="299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3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3"/>
                            <w:r>
                              <w:rPr>
                                <w:rFonts w:cs="Calibri" w:ascii="Calibri" w:hAnsi="Calibri"/>
                              </w:rPr>
                              <w:t xml:space="preserve"> -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7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J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J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9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K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86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75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10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QJ876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Q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5pt;height:235.55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4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4"/>
                      <w:r>
                        <w:rPr>
                          <w:rFonts w:cs="Calibri" w:ascii="Calibri" w:hAnsi="Calibri"/>
                        </w:rPr>
                        <w:t xml:space="preserve"> -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74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J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J7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9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10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K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A10865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754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9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K109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QJ8765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Q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8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st opens a weak 2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>. South has 13 HCP and an 8-card spade suit, so should jump to 4</w:t>
      </w:r>
      <w:r>
        <w:rPr>
          <w:rFonts w:eastAsia="Symbol" w:cs="Symbol" w:ascii="Symbol" w:hAnsi="Symbol"/>
        </w:rPr>
        <w:t></w:t>
      </w:r>
      <w:r>
        <w:rPr>
          <w:rFonts w:cs="Arial" w:ascii="Arial" w:hAnsi="Arial"/>
        </w:rPr>
        <w:t>, and there the bidding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leads the K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(which wins). When the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drops, West should count the hearts (West 2, North 4, East 6, therefore South’s Q</w:t>
      </w:r>
      <w:r>
        <w:rPr>
          <w:rFonts w:eastAsia="Symbol" w:cs="Symbol" w:ascii="Symbol" w:hAnsi="Symbol"/>
          <w:color w:val="FF0000"/>
        </w:rPr>
        <w:t></w:t>
      </w:r>
      <w:r>
        <w:rPr>
          <w:rFonts w:cs="Arial" w:ascii="Arial" w:hAnsi="Arial"/>
        </w:rPr>
        <w:t xml:space="preserve"> is a singleton) and should switch to either a diamond or a small club. With six diamonds in Dummy and five in West’s hand the diamond switch is the most diabolical as: either East has the missing two diamonds – in which case South will be able to discard their two losing clubs; or both East and South have one diamond each – in which case West has prematurely removed South’s entry to the Diamonds, and the contract should now be two dow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immediate club switch will also defeat the contract depending on a) which club is led, and b) if a small club is led, will partner trust your lead and play the 10</w:t>
      </w:r>
      <w:r>
        <w:rPr>
          <w:rFonts w:eastAsia="Symbol" w:cs="Symbol" w:ascii="Symbol" w:hAnsi="Symbol"/>
        </w:rPr>
        <w:t></w:t>
      </w:r>
      <w:r>
        <w:rPr>
          <w:rFonts w:cs="Arial" w:ascii="Arial" w:hAnsi="Arial"/>
        </w:rPr>
        <w:t xml:space="preserve"> when Declarer plays low from Dumm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he last Red Point events for the year </w:t>
      </w:r>
      <w:r>
        <w:rPr>
          <w:rFonts w:cs="Arial" w:ascii="Arial" w:hAnsi="Arial"/>
        </w:rPr>
        <w:t>will be Tuesday night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at 7.30 pm, or Saturday 2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November at 1.00 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Sandra and Ia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8:00Z</dcterms:created>
  <dc:creator>Ian Mansell</dc:creator>
  <dc:description/>
  <dc:language>en-US</dc:language>
  <cp:lastModifiedBy>Melbourne Bridge</cp:lastModifiedBy>
  <cp:lastPrinted>2015-04-13T11:15:00Z</cp:lastPrinted>
  <dcterms:modified xsi:type="dcterms:W3CDTF">2015-11-16T01:08:00Z</dcterms:modified>
  <cp:revision>2</cp:revision>
  <dc:subject/>
  <dc:title>Melbourne Contract Bridge Centre</dc:title>
</cp:coreProperties>
</file>