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09 August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Zou Jai-Margaret Joshua**</w:t>
        <w:tab/>
        <w:tab/>
        <w:t>Suzy Narita-Maggie Kelly**</w:t>
      </w:r>
    </w:p>
    <w:p>
      <w:pPr>
        <w:pStyle w:val="Normal"/>
        <w:rPr/>
      </w:pPr>
      <w:r>
        <w:rPr/>
        <w:t>Tues</w:t>
        <w:tab/>
        <w:t>Day</w:t>
        <w:tab/>
        <w:t>Jane &amp; Peter Morris</w:t>
        <w:tab/>
        <w:tab/>
        <w:tab/>
        <w:t>Helen &amp; Dennis Allen</w:t>
      </w:r>
    </w:p>
    <w:p>
      <w:pPr>
        <w:pStyle w:val="Normal"/>
        <w:rPr/>
      </w:pPr>
      <w:r>
        <w:rPr/>
        <w:tab/>
        <w:t>Night</w:t>
        <w:tab/>
        <w:t>Barbara Smith-E Underwood</w:t>
        <w:tab/>
        <w:tab/>
        <w:t>Andrew Blecher-Bruce Heady</w:t>
      </w:r>
    </w:p>
    <w:p>
      <w:pPr>
        <w:pStyle w:val="Normal"/>
        <w:rPr/>
      </w:pPr>
      <w:r>
        <w:rPr/>
        <w:t>Wed</w:t>
        <w:tab/>
        <w:tab/>
        <w:t>John Galea-Kathryn Beggs**</w:t>
        <w:tab/>
        <w:tab/>
        <w:t>David Hill-Kate Gibs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ip Thornton-Liz Jones</w:t>
        <w:tab/>
        <w:tab/>
        <w:t>Dawn Hill-Barbara Lonergan**</w:t>
      </w:r>
    </w:p>
    <w:p>
      <w:pPr>
        <w:pStyle w:val="Normal"/>
        <w:rPr/>
      </w:pPr>
      <w:r>
        <w:rPr>
          <w:szCs w:val="28"/>
        </w:rPr>
        <w:t>Sat</w:t>
        <w:tab/>
        <w:tab/>
        <w:t>Delia Maureira-Ed Koken**</w:t>
        <w:tab/>
        <w:tab/>
        <w:t>Pam Hart-Eve Tu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11 Nil vul Dealer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 Vardis (Whither goest th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2007870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30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8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 xml:space="preserve">    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  - </w:t>
                            </w:r>
                            <w:r>
                              <w:rPr/>
                              <w:t xml:space="preserve">  1NT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    ??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0.0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8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10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6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8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J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 xml:space="preserve">    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  - </w:t>
                      </w:r>
                      <w:r>
                        <w:rPr/>
                        <w:t xml:space="preserve">  1NT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    ??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The bidding is relatively straight forward. South opens 1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>, North shows their Hearts, South shows a minimum hand by bidding 1NT and North jumps to 3</w:t>
      </w:r>
      <w:r>
        <w:rPr>
          <w:rFonts w:eastAsia="Symbol" w:cs="Symbol" w:ascii="Symbol" w:hAnsi="Symbol"/>
        </w:rPr>
        <w:t></w:t>
      </w:r>
      <w:r>
        <w:rPr/>
        <w:t>. What should South do next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From the bidding South “knows” North has 5 Hearts, at least 4 Clubs, and 10 – 12 HCP. South should ask themselves – “Why did North jump in Clubs rather than raise No Trumps?” And the answer is that North has bid this way because they are distributional – probably 5 – 5 in Hearts and Clubs suits. Therefore:  3 NT is to be avoided and South should choose between the 5-2 Heart fit or the 5-3 Club fit.  Personally, I would choose the 5-3 Club fit and my options are to bid 4</w:t>
      </w:r>
      <w:r>
        <w:rPr>
          <w:rFonts w:eastAsia="Symbol" w:cs="Symbol" w:ascii="Symbol" w:hAnsi="Symbol"/>
        </w:rPr>
        <w:t></w:t>
      </w:r>
      <w:r>
        <w:rPr/>
        <w:t xml:space="preserve"> or to Pass. Conventional bidding theory says that you should raise to 4</w:t>
      </w:r>
      <w:r>
        <w:rPr>
          <w:rFonts w:eastAsia="Symbol" w:cs="Symbol" w:ascii="Symbol" w:hAnsi="Symbol"/>
        </w:rPr>
        <w:t></w:t>
      </w:r>
      <w:r>
        <w:rPr/>
        <w:t>, but I would be worried about partner raising to 5</w:t>
      </w:r>
      <w:r>
        <w:rPr>
          <w:rFonts w:eastAsia="Symbol" w:cs="Symbol" w:ascii="Symbol" w:hAnsi="Symbol"/>
        </w:rPr>
        <w:t></w:t>
      </w:r>
      <w:r>
        <w:rPr/>
        <w:t>, (12 HCP + 12 HCP in Partner’s hand does not equal sufficient points for game) so I would PASS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Interestingly, both 3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 xml:space="preserve"> and 4</w:t>
      </w:r>
      <w:r>
        <w:rPr>
          <w:rFonts w:eastAsia="Symbol" w:cs="Symbol" w:ascii="Symbol" w:hAnsi="Symbol"/>
        </w:rPr>
        <w:t></w:t>
      </w:r>
      <w:r>
        <w:rPr/>
        <w:t xml:space="preserve"> make, but 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gives the better score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Melbourne Congress </w:t>
      </w:r>
      <w:r>
        <w:rPr/>
        <w:t>14 – 15 August. Pairs  Saturday; Teams Sunday. Get your entries in early as the event is limited to 42 pairs and 20 Te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ue to the Congress, Saturday Duplicate on 14</w:t>
      </w:r>
      <w:r>
        <w:rPr>
          <w:vertAlign w:val="superscript"/>
        </w:rPr>
        <w:t>th</w:t>
      </w:r>
      <w:r>
        <w:rPr/>
        <w:t xml:space="preserve"> August is cancel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series of </w:t>
      </w:r>
      <w:r>
        <w:rPr>
          <w:b/>
        </w:rPr>
        <w:t>Beginners Lessons</w:t>
      </w:r>
      <w:r>
        <w:rPr/>
        <w:t xml:space="preserve"> commence on Thursday 19</w:t>
      </w:r>
      <w:r>
        <w:rPr>
          <w:vertAlign w:val="superscript"/>
        </w:rPr>
        <w:t>th</w:t>
      </w:r>
      <w:r>
        <w:rPr/>
        <w:t xml:space="preserve"> August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August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September at 7.30 p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47:00Z</dcterms:created>
  <dc:creator>Ian Mansell</dc:creator>
  <dc:description/>
  <dc:language>en-US</dc:language>
  <cp:lastModifiedBy>Ian</cp:lastModifiedBy>
  <cp:lastPrinted>2010-07-05T08:51:00Z</cp:lastPrinted>
  <dcterms:modified xsi:type="dcterms:W3CDTF">2010-08-08T23:47:00Z</dcterms:modified>
  <cp:revision>2</cp:revision>
  <dc:subject/>
  <dc:title>Melbourne Contract Bridge Centre</dc:title>
</cp:coreProperties>
</file>