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09 Aug 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Sandra Mansell &amp; Paul Murtagh</w:t>
        <w:tab/>
        <w:tab/>
        <w:t>Merryl Howell &amp; John Van Bav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sday</w:t>
        <w:tab/>
        <w:t>Stephanie McQueen &amp; Pat McCabe**</w:t>
        <w:tab/>
        <w:t>Maria Robson &amp; Jan Tuckwel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Steven Pynt &amp; Imad Warda</w:t>
        <w:tab/>
        <w:tab/>
        <w:tab/>
        <w:t>Brian Hardy &amp; George Vermo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Eve Tuck &amp; Chris Lamb**</w:t>
        <w:tab/>
        <w:tab/>
        <w:tab/>
        <w:t>Colleen &amp; David Clif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Sally Foster &amp; Lesley Johnstone</w:t>
        <w:tab/>
        <w:tab/>
        <w:t>Birute Don &amp; Haddon Stor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6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Congress Pairs 1: C Arul-R Ellery 2: G Lovrecz- G Pick 3: A Gooding-A Robe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6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>Congress Teams 1: J Hoff K Leeton K Yang S Narit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08 Aug Board 02 N-S vul Dealer 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dding to Sl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1832610" cy="360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60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Q109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1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6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6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6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8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NT   -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4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 6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83.85pt;mso-wrap-distance-left:9.05pt;mso-wrap-distance-right:9.05pt;mso-wrap-distance-top:0pt;mso-wrap-distance-bottom:0pt;margin-top:5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Q109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8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7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J10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>AK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65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J10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6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Q5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865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8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9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</w:rPr>
                        <w:t>2NT   -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- 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-     4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-      5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-      6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 though East has only 20 HCP, the 5-card club suit and an otherwise balanced hand points towards opening 2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outh passes. As soon as West hears partner open 2NT they should be thinking of slam – firstly in hearts, secondly in diamonds, and thirdly in No Trumps. So the first thing that West should do is to invite in hearts to see if they have a fit – so 3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is the bi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bid is </w:t>
      </w:r>
      <w:r>
        <w:rPr>
          <w:rFonts w:cs="Calibri" w:ascii="Calibri" w:hAnsi="Calibri"/>
          <w:i/>
        </w:rPr>
        <w:t>unconditional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forcing </w:t>
      </w:r>
      <w:r>
        <w:rPr>
          <w:rFonts w:cs="Calibri" w:ascii="Calibri" w:hAnsi="Calibri"/>
        </w:rPr>
        <w:t xml:space="preserve">(meaning that East </w:t>
      </w:r>
      <w:r>
        <w:rPr>
          <w:rFonts w:cs="Calibri" w:ascii="Calibri" w:hAnsi="Calibri"/>
          <w:i/>
        </w:rPr>
        <w:t>must</w:t>
      </w:r>
      <w:r>
        <w:rPr>
          <w:rFonts w:cs="Calibri" w:ascii="Calibri" w:hAnsi="Calibri"/>
        </w:rPr>
        <w:t xml:space="preserve"> make a further bid). When East confirms the heart fit West should use Blackwood to check for aces, and when East reveals that they have three, West should bid sl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matter what the lead from North, West should easily make 12 tricks, losing only the Q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(On a club lead from North West should win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and should cash the two to hearts. When the Q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doesn’t fall they should cross to the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and should throw their losing club on the K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12 tricks!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next Red Point events </w:t>
      </w:r>
      <w:r>
        <w:rPr>
          <w:rFonts w:cs="Calibri" w:ascii="Calibri" w:hAnsi="Calibri"/>
        </w:rPr>
        <w:t>will be Tuesday night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eptember at 7.30 pm, or Saturday 2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ust at 1.00 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3:00Z</dcterms:created>
  <dc:creator>Ian Mansell</dc:creator>
  <dc:description/>
  <dc:language>en-US</dc:language>
  <cp:lastModifiedBy>Melbourne Bridge</cp:lastModifiedBy>
  <cp:lastPrinted>2015-08-10T14:02:00Z</cp:lastPrinted>
  <dcterms:modified xsi:type="dcterms:W3CDTF">2015-08-10T04:03:00Z</dcterms:modified>
  <cp:revision>3</cp:revision>
  <dc:subject/>
  <dc:title>Melbourne Contract Bridge Centre</dc:title>
</cp:coreProperties>
</file>