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week ending 09 February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Eva Suss Judith Dahan</w:t>
      </w:r>
    </w:p>
    <w:p>
      <w:pPr>
        <w:pStyle w:val="Normal"/>
        <w:rPr/>
      </w:pPr>
      <w:r>
        <w:rPr/>
        <w:t>Mon</w:t>
        <w:tab/>
        <w:tab/>
        <w:t>Leon Samuels-Ian Mansell</w:t>
        <w:tab/>
        <w:tab/>
        <w:t>Geoff Bruckard-Huntly Higgins**</w:t>
      </w:r>
    </w:p>
    <w:p>
      <w:pPr>
        <w:pStyle w:val="Normal"/>
        <w:rPr/>
      </w:pPr>
      <w:r>
        <w:rPr/>
        <w:t>Tues</w:t>
        <w:tab/>
        <w:tab/>
        <w:t>Jim &amp; Wendy Pitt</w:t>
        <w:tab/>
        <w:tab/>
        <w:tab/>
        <w:t>Dan Taggert-Henry Gasko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Janet Reynolds-Peter Cork</w:t>
      </w:r>
    </w:p>
    <w:p>
      <w:pPr>
        <w:pStyle w:val="Normal"/>
        <w:rPr/>
      </w:pPr>
      <w:r>
        <w:rPr>
          <w:szCs w:val="28"/>
        </w:rPr>
        <w:tab/>
        <w:t>Night</w:t>
        <w:tab/>
        <w:t>Kate Gibson-David Hill**</w:t>
        <w:tab/>
        <w:tab/>
        <w:t>Sheila Axelson-Chris Walk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**</w:t>
        <w:tab/>
        <w:t>Regina &amp; Terry Clair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Nell Eddy Angela George**</w:t>
        <w:tab/>
        <w:tab/>
        <w:t>Joan Ford-Savina Bianchi</w:t>
      </w:r>
    </w:p>
    <w:p>
      <w:pPr>
        <w:pStyle w:val="Normal"/>
        <w:rPr/>
      </w:pPr>
      <w:r>
        <w:rPr/>
        <w:t>Sat</w:t>
        <w:tab/>
        <w:tab/>
        <w:t>Cyril Goldberg-Sam Shub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  <w:t>Hand of the Week Friday Board 14 Nil vul Dealer East</w:t>
      </w:r>
    </w:p>
    <w:p>
      <w:pPr>
        <w:pStyle w:val="Normal"/>
        <w:tabs>
          <w:tab w:val="clear" w:pos="720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1951990" cy="307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7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97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J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8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Q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NT  X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2.15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976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J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87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10985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Q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J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NT  X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rtnership trust.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East opens 1 No Trump, and South’s double shows equivalent points. As West, how does your partnership agreement cope with bidding over South’s Double? Would 2</w:t>
      </w:r>
      <w:r>
        <w:rPr>
          <w:rFonts w:eastAsia="Symbol" w:cs="Symbol" w:ascii="Symbol" w:hAnsi="Symbol"/>
        </w:rPr>
        <w:t></w:t>
      </w:r>
      <w:r>
        <w:rPr>
          <w:szCs w:val="28"/>
        </w:rPr>
        <w:t xml:space="preserve"> be natural or Stayman? Should West use Stayman to try to uncover their 4-4 Heart fit, and if partner bids Spades instead of Hearts, should West then show their Diamonds? Would partner regard this as strong?  Or should West simply bid a weak </w:t>
      </w:r>
      <w:r>
        <w:rPr/>
        <w:t>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ver the Double?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Now to North. You have only two HCP – would you bid on this hand? How much faith do you have in your partner. At the worst you would be in a 7-2 fit, and if you count 6 points from the two singletons the </w:t>
      </w:r>
      <w:r>
        <w:rPr/>
        <w:t>4</w:t>
      </w:r>
      <w:r>
        <w:rPr>
          <w:rFonts w:eastAsia="Symbol" w:cs="Symbol" w:ascii="Symbol" w:hAnsi="Symbol"/>
        </w:rPr>
        <w:t></w:t>
      </w:r>
      <w:r>
        <w:rPr/>
        <w:t xml:space="preserve"> bid is a standout. This contract makes provided you finesse East for the (marked) Jack of Spades. On Friday two pairs were in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f East-West diagnose that 4</w:t>
      </w:r>
      <w:r>
        <w:rPr>
          <w:rFonts w:eastAsia="Symbol" w:cs="Symbol" w:ascii="Symbol" w:hAnsi="Symbol"/>
        </w:rPr>
        <w:t></w:t>
      </w:r>
      <w:r>
        <w:rPr/>
        <w:t xml:space="preserve"> makes then should they sacrifice in 5</w:t>
      </w:r>
      <w:r>
        <w:rPr>
          <w:rFonts w:eastAsia="Symbol" w:cs="Symbol" w:ascii="Symbol" w:hAnsi="Symbol"/>
          <w:color w:val="FF0000"/>
        </w:rPr>
        <w:t></w:t>
      </w:r>
      <w:r>
        <w:rPr/>
        <w:t>? If West does sacrifice in 5</w:t>
      </w:r>
      <w:r>
        <w:rPr>
          <w:rFonts w:eastAsia="Symbol" w:cs="Symbol" w:ascii="Symbol" w:hAnsi="Symbol"/>
          <w:color w:val="FF0000"/>
        </w:rPr>
        <w:t></w:t>
      </w:r>
      <w:r>
        <w:rPr/>
        <w:t>, and South Doubles, what card would you lead as North, a Spade or your singleton Heart? A Heart lead holds East-West to 8 tricks and a well deserved 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8 February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3 March at 7.30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gambie Bridge Weekend </w:t>
      </w:r>
      <w:r>
        <w:rPr/>
        <w:t>is scheduled for 24 -26 April. The venue will be the Lakeside Resort. The cost is estimated to be approximately $350 per person (single supplement $75). If you are interested in attending, please write your names on one of the notices and we will confirm prices as soon as we c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dra and Ian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19:00Z</dcterms:created>
  <dc:creator>Ian Mansell</dc:creator>
  <dc:description/>
  <dc:language>en-US</dc:language>
  <cp:lastModifiedBy>Ian</cp:lastModifiedBy>
  <cp:lastPrinted>2009-02-09T10:16:00Z</cp:lastPrinted>
  <dcterms:modified xsi:type="dcterms:W3CDTF">2009-02-08T23:19:00Z</dcterms:modified>
  <cp:revision>2</cp:revision>
  <dc:subject/>
  <dc:title>Melbourne Contract Bridge Centre</dc:title>
</cp:coreProperties>
</file>