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Sports Club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9 Feb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ggie Kelly &amp; Suzy Narita</w:t>
        <w:tab/>
        <w:tab/>
        <w:t>Ronella Stuart &amp; Dan Taggert**</w:t>
      </w:r>
    </w:p>
    <w:p>
      <w:pPr>
        <w:pStyle w:val="Normal"/>
        <w:rPr/>
      </w:pPr>
      <w:r>
        <w:rPr/>
        <w:t>Tue</w:t>
        <w:tab/>
        <w:t>Day</w:t>
        <w:tab/>
        <w:t>Dianne Forster &amp; Margaret Shilton</w:t>
        <w:tab/>
        <w:t>Ronda Cross &amp; Lesley Johmston</w:t>
      </w:r>
    </w:p>
    <w:p>
      <w:pPr>
        <w:pStyle w:val="Normal"/>
        <w:rPr/>
      </w:pPr>
      <w:r>
        <w:rPr/>
        <w:tab/>
        <w:t>Night</w:t>
        <w:tab/>
        <w:t>Barbara Benson &amp; B Lonergan</w:t>
        <w:tab/>
        <w:t>Carl &amp; Diane Hagan**</w:t>
      </w:r>
    </w:p>
    <w:p>
      <w:pPr>
        <w:pStyle w:val="Normal"/>
        <w:rPr/>
      </w:pPr>
      <w:r>
        <w:rPr/>
        <w:t>Wed</w:t>
        <w:tab/>
        <w:tab/>
        <w:t>Louise Latham &amp; Molly Goethals**</w:t>
        <w:tab/>
        <w:t>Ruth Pocock &amp; Tony Meade</w:t>
      </w:r>
    </w:p>
    <w:p>
      <w:pPr>
        <w:pStyle w:val="Normal"/>
        <w:rPr/>
      </w:pPr>
      <w:r>
        <w:rPr/>
        <w:t>Fri</w:t>
        <w:tab/>
        <w:tab/>
        <w:t>Liz Jones &amp; Pippa Thornton**</w:t>
        <w:tab/>
        <w:t>Prue Ferguson &amp; Helen Ush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Lenora Clarke &amp; Merryl Ho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01 nil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A Comedy of Err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1931670" cy="345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45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1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6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J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  - 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 -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71.95pt;mso-wrap-distance-left:9.05pt;mso-wrap-distance-right:9.05pt;mso-wrap-distance-top:0pt;mso-wrap-distance-bottom:0pt;margin-top: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J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1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6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J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      - 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 -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ter two passes the spotlight is on South. With only 6 HCP and 5 - 6 in the black suits should South open the bidd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cally, the answer is "yes" as it is reasonably obvious that West has a "monster" hand and by opening South could throw a spanner into West's plans. South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spotlight falls on West. With 20 HCP and a singleton club -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the best opening. If partner responds then West can jump to game! North passes and East thinks long and hard about having only 5 HCP, but with a singleton spade perhaps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the right call. Now South decides to show their 5-card spade suit (thereby ignoring the club fit!) and West doubles this making contract "for penalties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asses, and East, still worried about bidding on only 5 HCP, removes the double. Finally, West bids game in diamo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 bridge: </w:t>
      </w:r>
      <w:r>
        <w:rPr/>
        <w:t>due to a lack of support we will no longer be holding Thursday daytime s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ubscriptions $62.50 are now due. Please make cheques out to MCC K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commenced on Wednesday 05 February at 1.00 pm. These lessons are repeated on Thursday nights at 7.30 pm. Please contact the club for further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e next Red Point events will be Tuesday night 4</w:t>
      </w:r>
      <w:r>
        <w:rPr>
          <w:b/>
          <w:vertAlign w:val="superscript"/>
        </w:rPr>
        <w:t>th</w:t>
      </w:r>
      <w:r>
        <w:rPr>
          <w:b/>
        </w:rPr>
        <w:t xml:space="preserve"> March at 7.30 pm; or Saturday 22</w:t>
      </w:r>
      <w:r>
        <w:rPr>
          <w:b/>
          <w:vertAlign w:val="superscript"/>
        </w:rPr>
        <w:t>nd</w:t>
      </w:r>
      <w:r>
        <w:rPr>
          <w:b/>
        </w:rPr>
        <w:t xml:space="preserve"> February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18:00Z</dcterms:created>
  <dc:creator>Ian Mansell</dc:creator>
  <dc:description/>
  <dc:language>en-US</dc:language>
  <cp:lastModifiedBy>Melbourne Bridge</cp:lastModifiedBy>
  <cp:lastPrinted>2014-02-10T10:14:00Z</cp:lastPrinted>
  <dcterms:modified xsi:type="dcterms:W3CDTF">2014-02-11T00:18:00Z</dcterms:modified>
  <cp:revision>2</cp:revision>
  <dc:subject/>
  <dc:title>Melbourne Contract Bridge Centre</dc:title>
</cp:coreProperties>
</file>