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09 November 2008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/>
      </w:pPr>
      <w:r>
        <w:rPr/>
        <w:t>Mon</w:t>
        <w:tab/>
        <w:tab/>
        <w:t>Pat Besley-Ann Perrott**</w:t>
        <w:tab/>
        <w:tab/>
        <w:t>Nell Eddy-Barbara Edwards</w:t>
      </w:r>
    </w:p>
    <w:p>
      <w:pPr>
        <w:pStyle w:val="Normal"/>
        <w:rPr/>
      </w:pPr>
      <w:r>
        <w:rPr/>
        <w:t>Tues</w:t>
        <w:tab/>
        <w:t>Cup</w:t>
        <w:tab/>
        <w:t>Savina Bianchi-P Mulholland</w:t>
        <w:tab/>
        <w:tab/>
        <w:t>Barbara Lonergan-Rona Paget**</w:t>
      </w:r>
    </w:p>
    <w:p>
      <w:pPr>
        <w:pStyle w:val="Normal"/>
        <w:rPr/>
      </w:pPr>
      <w:r>
        <w:rPr>
          <w:szCs w:val="28"/>
        </w:rPr>
        <w:t>Wed</w:t>
        <w:tab/>
        <w:t>Eve</w:t>
        <w:tab/>
      </w:r>
      <w:r>
        <w:rPr>
          <w:color w:val="000000"/>
        </w:rPr>
        <w:t>Rob Hawthorne-Jill Tremonti</w:t>
        <w:tab/>
        <w:tab/>
      </w:r>
      <w:r>
        <w:rPr>
          <w:szCs w:val="28"/>
        </w:rPr>
        <w:t>Roger Taylor-Rita Cally**</w:t>
      </w:r>
    </w:p>
    <w:p>
      <w:pPr>
        <w:pStyle w:val="Normal"/>
        <w:rPr/>
      </w:pPr>
      <w:r>
        <w:rPr>
          <w:szCs w:val="28"/>
        </w:rPr>
        <w:t xml:space="preserve">Thurs </w:t>
        <w:tab/>
        <w:tab/>
      </w:r>
      <w:r>
        <w:rPr>
          <w:color w:val="000000"/>
        </w:rPr>
        <w:t>Joan Smurthwaite-Ann Perrott**</w:t>
      </w:r>
      <w:r>
        <w:rPr>
          <w:szCs w:val="28"/>
        </w:rPr>
        <w:tab/>
        <w:t>Mildred Woodward-Geraldine Foley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</w:r>
      <w:r>
        <w:rPr>
          <w:color w:val="000000"/>
        </w:rPr>
        <w:t xml:space="preserve">M Woodward-P Mulholland </w:t>
      </w:r>
      <w:r>
        <w:rPr>
          <w:szCs w:val="28"/>
        </w:rPr>
        <w:t>**</w:t>
        <w:tab/>
        <w:t>Judith Dahan-Tom Thur</w:t>
      </w:r>
      <w:r>
        <w:rPr>
          <w:color w:val="000000"/>
        </w:rPr>
        <w:t>airatnam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-Suzy Narita</w:t>
        <w:tab/>
        <w:tab/>
        <w:t>Vivienne Roche-Colin Campbell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1951990" cy="359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9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76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7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6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K9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Q10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1NT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C    -     2H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?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C    -   4NT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H    -    6C 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3.3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9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8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76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107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6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10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K9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7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Q10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K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109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1NT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C    -     2H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?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3C    -   4NT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5H    -    6C 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Hand of the Week Wednesday Board 9 E-W vul Dealer Nort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lways give partner as much information as you can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is hand was originally chosen due to the difficulties South has with the Club blockage. In 3 No Trumps, on a spade lead there are technically 3 spade tricks, 4 club tricks, 2 diamond tricks and 2 heart tricks for a total of 11 tricks. However, due to the club blockage, this is reduced to only 10 tricks. Can anything be done about this? The answer, unfortunately, is n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nstead of bidding 2 No Trumps in response to South’s 2 Heart bid, I consider that North would have painted a better picture of his hand if he had bid 3 Clubs – thereby showing a hand containing 4 Spades and probably 5 Clubs. With a potential 9 card Club fit, South should think of sla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hen the hand was played on Wednesday, most declarers were in 3 No Trumps making either 9 or 10 trick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9 Novem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11 November at 7.30p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2:29:00Z</dcterms:created>
  <dc:creator>Ian Mansell</dc:creator>
  <dc:description/>
  <dc:language>en-US</dc:language>
  <cp:lastModifiedBy>Admin</cp:lastModifiedBy>
  <cp:lastPrinted>2008-11-10T10:59:00Z</cp:lastPrinted>
  <dcterms:modified xsi:type="dcterms:W3CDTF">2008-11-10T00:14:00Z</dcterms:modified>
  <cp:revision>6</cp:revision>
  <dc:subject/>
  <dc:title>Melbourne Contract Bridge Centre</dc:title>
</cp:coreProperties>
</file>