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09 November 2014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on</w:t>
        <w:tab/>
        <w:tab/>
        <w:t>Maggie Kelly &amp; Suzy Narita**</w:t>
        <w:tab/>
        <w:tab/>
        <w:t>Jean Buttner &amp; Elsa Hatfiel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</w:t>
        <w:tab/>
        <w:t>Day</w:t>
        <w:tab/>
        <w:t>Janet Reynolds &amp; peter Cork**</w:t>
        <w:tab/>
        <w:t>Mim Blomquist &amp; Toni Slon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No Brid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Betty &amp; Tom Blom**</w:t>
        <w:tab/>
        <w:tab/>
        <w:tab/>
        <w:t>Jan James &amp; Haddon Stor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Irene Purcell &amp; David Travis**</w:t>
        <w:tab/>
        <w:t>Marilyn Hunter &amp; Patricia Cox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Judith Wild &amp; Nell Eddy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Hand of the week: Saturday 1st Nov Board 29 All vul Dealer N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 the normal way to play a h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1989455" cy="325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J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9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6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108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-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X      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256.45pt;mso-wrap-distance-left:9.05pt;mso-wrap-distance-right:9.05pt;mso-wrap-distance-top:0pt;mso-wrap-distance-bottom:0pt;margin-top:2.7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J10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1097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7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Q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6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J1087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5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J8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8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9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-    -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X      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th passes and East opens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With 10 HCP and 4 cards in each major, South doubles. {I have seen people in West's position with 4 hearts bidding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This is a no-no as South most probably has 4 hearts and West's viewpoint should be that if North-South end up in hearts, the contract is likely to go down. So what should West do?}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nswer is that with less than 10 HCP West should PASS. However, in this case, West has 10 HCP and therefore should redouble to show 10+ HCP and a desire to punish North-Sou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th 5 hearts, North decides to show their fit by bidding 1 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East jumps to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South bids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West has a choice: 3NT or 5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Suppose West bids 5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South leads the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How should East play the han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normal play would be to win the lead, draw trumps, and hope that the spade finesse works - (losing only two diamond tricks). Unfortunately, in this case, the spade finesse fails and declarer is one down. How should declarer play the hand? The key is the 10 &amp; 9 of diamonds in Dummy. If East can get the opponents to open the diamonds then 11 tricks are possible. Therefore: Win the heart lead (discarding a spade). Ruff a heart. Cross to the K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ruff another heart, cross to the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ruff the fourth heart. Now play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the Q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; then, no matter who wins, they will either have to give Declarer a ruff and sluff or open up the diamonds. Of course, 3NT was the better bid as there are 10 top tric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ral: if 3NT is one of the options, it is usually better to choose i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next Red Point events</w:t>
      </w:r>
      <w:r>
        <w:rPr>
          <w:rFonts w:cs="Calibri" w:ascii="Calibri" w:hAnsi="Calibri"/>
        </w:rPr>
        <w:t xml:space="preserve"> will be Tuesday 11 November at 7.30 pm, or Saturday 29th November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1:47:00Z</dcterms:created>
  <dc:creator>Ian Mansell</dc:creator>
  <dc:description/>
  <dc:language>en-US</dc:language>
  <cp:lastModifiedBy>Ian Mansell</cp:lastModifiedBy>
  <cp:lastPrinted>2014-11-09T12:46:00Z</cp:lastPrinted>
  <dcterms:modified xsi:type="dcterms:W3CDTF">2014-11-09T01:47:00Z</dcterms:modified>
  <cp:revision>2</cp:revision>
  <dc:subject/>
  <dc:title>Melbourne Contract Bridge Centre</dc:title>
</cp:coreProperties>
</file>