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9 October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Evelyn Maher-Joan Ford**</w:t>
        <w:tab/>
        <w:tab/>
        <w:t>Geoff Bruckard-Huntly Higgins</w:t>
      </w:r>
    </w:p>
    <w:p>
      <w:pPr>
        <w:pStyle w:val="Normal"/>
        <w:rPr/>
      </w:pPr>
      <w:r>
        <w:rPr/>
        <w:t>Tue</w:t>
        <w:tab/>
        <w:t>Day</w:t>
        <w:tab/>
        <w:t>Jude Adams-Jenny Goodey</w:t>
        <w:tab/>
        <w:tab/>
        <w:t>Ronda Cross-Lesley Johnstone</w:t>
      </w:r>
    </w:p>
    <w:p>
      <w:pPr>
        <w:pStyle w:val="Normal"/>
        <w:rPr/>
      </w:pPr>
      <w:r>
        <w:rPr/>
        <w:tab/>
        <w:t>Night</w:t>
        <w:tab/>
        <w:t>Ed Koken-Delia Maureira</w:t>
        <w:tab/>
        <w:tab/>
        <w:t>George Lovrecz-Darcy Funnell**</w:t>
      </w:r>
    </w:p>
    <w:p>
      <w:pPr>
        <w:pStyle w:val="Normal"/>
        <w:rPr/>
      </w:pPr>
      <w:r>
        <w:rPr/>
        <w:t>Wed</w:t>
        <w:tab/>
        <w:tab/>
        <w:t>Deidre Fitzgerald-Michael Bugler**</w:t>
        <w:tab/>
        <w:t>Beverley Dunn-Rosemary Baer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A York-P Besley=E Neesham-J Ford</w:t>
        <w:tab/>
        <w:t xml:space="preserve"> Mim Blomquist-Margot O’Brie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Alan York-Elizabeth Neesham</w:t>
        <w:tab/>
        <w:t>Regina &amp; Terry Clai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Terry Morrison-Maria DellaBrunna**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19 E-W vul Dealer Sou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Where are the tricks coming fro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54610</wp:posOffset>
                </wp:positionV>
                <wp:extent cx="2007870" cy="326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6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KJ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8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J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10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9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 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3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6.85pt;mso-wrap-distance-left:9.05pt;mso-wrap-distance-right:9.05pt;mso-wrap-distance-top:0pt;mso-wrap-distance-bottom:0pt;margin-top:4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8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8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KJ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987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J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98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10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9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-       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3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ree Passes East decides to open 1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despite having 20 HCP. South Passes and when West bid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East jumps to 3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had East opened 2NT then West would have showed their 5-card Heart suit and East-West would have ended up in 4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(making 11 tricks). However, when you miss-describe your hand and end up in 3NT, making your contract is the most important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leads a small Spade to North’s Ace, wins the Spade return and plays a third Spade to East’s King. Should East cross to the K</w:t>
      </w:r>
      <w:r>
        <w:rPr>
          <w:rFonts w:eastAsia="Symbol" w:cs="Symbol" w:ascii="Symbol" w:hAnsi="Symbol"/>
        </w:rPr>
        <w:t></w:t>
      </w:r>
      <w:r>
        <w:rPr/>
        <w:t xml:space="preserve"> and finesse the Q</w:t>
      </w:r>
      <w:r>
        <w:rPr>
          <w:rFonts w:eastAsia="Symbol" w:cs="Symbol" w:ascii="Symbol" w:hAnsi="Symbol"/>
          <w:color w:val="FF0000"/>
        </w:rPr>
        <w:t></w:t>
      </w:r>
      <w:r>
        <w:rPr/>
        <w:t>? On this count there are 1 Spade, 2 Hearts, 2 Diamonds and 3 (possibly 4) Club tricks for a count of 8 tricks (or possibly 9 if the Clubs break favourably).However, if South holds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the contract will be one down as South has two tricks to ca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East could cash the AK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hope that the Q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was with North and would therefore make 1 Spade, 4 Heart, 1 Diamond and 3 Club tricks for her contract. Which option would you choose? On Saturday only one Declarer in 3NT made the right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holding our usual bridge luncheon on </w:t>
      </w:r>
      <w:r>
        <w:rPr>
          <w:b/>
        </w:rPr>
        <w:t>Cup Day: Tuesday 1 November</w:t>
      </w:r>
      <w:r>
        <w:rPr/>
        <w:t xml:space="preserve"> commencing at 11.00 am. Cost $25.00. If you intend coming please write your name on one of the notices</w:t>
      </w:r>
      <w:r>
        <w:rPr>
          <w:b/>
        </w:rPr>
        <w:t xml:space="preserve"> </w:t>
      </w:r>
      <w:r>
        <w:rPr/>
        <w:t>in order to assist with catering. There will be a prize for the best home-made hat. Tuesday morning Supervised and Tuesday night Duplicate sessions will not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9</w:t>
      </w:r>
      <w:r>
        <w:rPr>
          <w:vertAlign w:val="superscript"/>
        </w:rPr>
        <w:t xml:space="preserve">th </w:t>
      </w:r>
      <w:r>
        <w:rPr/>
        <w:t>October at 1.00 pm.</w:t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8</w:t>
      </w:r>
      <w:r>
        <w:rPr>
          <w:vertAlign w:val="superscript"/>
        </w:rPr>
        <w:t>th</w:t>
      </w:r>
      <w:r>
        <w:rPr/>
        <w:t xml:space="preserve"> November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15:00Z</dcterms:created>
  <dc:creator>Ian Mansell</dc:creator>
  <dc:description/>
  <dc:language>en-US</dc:language>
  <cp:lastModifiedBy>Ian</cp:lastModifiedBy>
  <cp:lastPrinted>2011-10-03T12:51:00Z</cp:lastPrinted>
  <dcterms:modified xsi:type="dcterms:W3CDTF">2011-10-10T22:15:00Z</dcterms:modified>
  <cp:revision>2</cp:revision>
  <dc:subject/>
  <dc:title>Melbourne Contract Bridge Centre</dc:title>
</cp:coreProperties>
</file>