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0 August 2014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/>
        <w:t>Mon</w:t>
        <w:tab/>
        <w:tab/>
        <w:t>Irene Purcell &amp; David Travis**</w:t>
        <w:tab/>
        <w:t>Marcia Barmby &amp; Ted McNamara</w:t>
      </w:r>
    </w:p>
    <w:p>
      <w:pPr>
        <w:pStyle w:val="Normal"/>
        <w:rPr/>
      </w:pPr>
      <w:r>
        <w:rPr/>
        <w:t>Tue</w:t>
        <w:tab/>
        <w:t>Day</w:t>
        <w:tab/>
        <w:t>N Buntine &amp; P Brown-Greaves</w:t>
        <w:tab/>
        <w:t>Ronda Cross &amp; lesley Johnstone</w:t>
      </w:r>
    </w:p>
    <w:p>
      <w:pPr>
        <w:pStyle w:val="Normal"/>
        <w:rPr/>
      </w:pPr>
      <w:r>
        <w:rPr/>
        <w:tab/>
        <w:t>Night</w:t>
        <w:tab/>
        <w:t>Sally Foster &amp; John Glasscock</w:t>
        <w:tab/>
        <w:t>Henry Gasko &amp; Dan Taggert**</w:t>
      </w:r>
    </w:p>
    <w:p>
      <w:pPr>
        <w:pStyle w:val="Normal"/>
        <w:rPr/>
      </w:pPr>
      <w:r>
        <w:rPr/>
        <w:t>Wed</w:t>
        <w:tab/>
        <w:tab/>
        <w:t>Sandra Mansell &amp; Haddon Storey</w:t>
        <w:tab/>
        <w:t>Jan James &amp; Mike Macrow</w:t>
      </w:r>
    </w:p>
    <w:p>
      <w:pPr>
        <w:pStyle w:val="Normal"/>
        <w:rPr/>
      </w:pPr>
      <w:r>
        <w:rPr/>
        <w:t>Fri</w:t>
        <w:tab/>
        <w:tab/>
        <w:t>Mary Cliff &amp; Cecile Senior**</w:t>
        <w:tab/>
        <w:tab/>
        <w:t>Roger Kenna &amp; Peter Karol</w:t>
      </w:r>
    </w:p>
    <w:p>
      <w:pPr>
        <w:pStyle w:val="Normal"/>
        <w:rPr>
          <w:szCs w:val="28"/>
        </w:rPr>
      </w:pPr>
      <w:r>
        <w:rPr>
          <w:szCs w:val="28"/>
        </w:rPr>
        <w:t>Congress Pairs: 1 Ben Kingham &amp; Neil Ewart 2 Andrew Mill &amp; Annette Maluish</w:t>
      </w:r>
    </w:p>
    <w:p>
      <w:pPr>
        <w:pStyle w:val="Normal"/>
        <w:rPr>
          <w:szCs w:val="28"/>
        </w:rPr>
      </w:pPr>
      <w:r>
        <w:rPr>
          <w:szCs w:val="28"/>
        </w:rPr>
        <w:t>Congress Temas: 1 Klofa 2 Chakravor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18"/>
        </w:rPr>
      </w:pPr>
      <w:r>
        <w:rPr>
          <w:szCs w:val="18"/>
        </w:rPr>
        <w:t>Hand of the week: Teams Board 19 E-W vul Dealer 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ausing declarer p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2385</wp:posOffset>
                </wp:positionV>
                <wp:extent cx="183134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7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8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7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NT   -   3NT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55.8pt;mso-wrap-distance-left:9.05pt;mso-wrap-distance-right:9.05pt;mso-wrap-distance-top:0pt;mso-wrap-distance-bottom:0pt;margin-top:2.5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975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8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7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107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-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NT   -   3NT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s declarer, as soon as you see Dummy you should count your definite tricks (in this case 2 spades, 1 heart, 3 diamonds, and 2 clubs - which totals 8) and then work out where your extra tricks </w:t>
      </w:r>
      <w:r>
        <w:rPr>
          <w:i/>
          <w:szCs w:val="18"/>
        </w:rPr>
        <w:t>could</w:t>
      </w:r>
      <w:r>
        <w:rPr>
          <w:szCs w:val="18"/>
        </w:rPr>
        <w:t xml:space="preserve"> come from - you </w:t>
      </w:r>
      <w:r>
        <w:rPr>
          <w:i/>
          <w:szCs w:val="18"/>
        </w:rPr>
        <w:t>could</w:t>
      </w:r>
      <w:r>
        <w:rPr>
          <w:szCs w:val="18"/>
        </w:rPr>
        <w:t xml:space="preserve"> get your extra trick from diamonds if the K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18"/>
        </w:rPr>
        <w:t xml:space="preserve"> is onside, but what if it isn't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Provided the heart honours split, your extra trick </w:t>
      </w:r>
      <w:r>
        <w:rPr>
          <w:i/>
          <w:szCs w:val="18"/>
        </w:rPr>
        <w:t>will</w:t>
      </w:r>
      <w:r>
        <w:rPr>
          <w:szCs w:val="18"/>
        </w:rPr>
        <w:t xml:space="preserve"> come from the heart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If you received either a diamond lead or a heart lead you are on the way to making your contract. But what if you received a spade lead?. You win and try the diamond finesse and when this loses back comes a second spade and now when you play on the hearts West wins with either the Jack or the king and cashes four more spade tricks for two down!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herefore finessing the diamond first is </w:t>
      </w:r>
      <w:r>
        <w:rPr>
          <w:i/>
          <w:szCs w:val="18"/>
        </w:rPr>
        <w:t>wrong</w:t>
      </w:r>
      <w:r>
        <w:rPr>
          <w:szCs w:val="18"/>
        </w:rPr>
        <w:t xml:space="preserve">! - you have to play on hearts and when you do West's entry to the spades is eliminated and provided East has only a doubleton spade your contract is assured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s a defender did you lead the "obvious" heart, or did you try to make declarer's job more difficult by leading through dummy's strength? (You know that N-S don't have a spade fit therefore because you are short in that suit partner must have length in the suit!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2nd September at 7.30 pm; or Saturday 30th August at 1.00 pm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28:00Z</dcterms:created>
  <dc:creator>Ian Mansell</dc:creator>
  <dc:description/>
  <dc:language>en-US</dc:language>
  <cp:lastModifiedBy>Ian Mansell</cp:lastModifiedBy>
  <cp:lastPrinted>2014-08-11T21:59:00Z</cp:lastPrinted>
  <dcterms:modified xsi:type="dcterms:W3CDTF">2014-08-11T23:28:00Z</dcterms:modified>
  <cp:revision>2</cp:revision>
  <dc:subject/>
  <dc:title>Melbourne Contract Bridge Centre</dc:title>
</cp:coreProperties>
</file>