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9 Jan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David Travis-Tony Meade</w:t>
        <w:tab/>
        <w:tab/>
        <w:t>Maggie Kelly-Judith Dahan</w:t>
      </w:r>
    </w:p>
    <w:p>
      <w:pPr>
        <w:pStyle w:val="Normal"/>
        <w:rPr/>
      </w:pPr>
      <w:r>
        <w:rPr/>
        <w:t>Tue</w:t>
        <w:tab/>
        <w:t>Night</w:t>
        <w:tab/>
        <w:t>Margery Lewis-Pip Thornton</w:t>
        <w:tab/>
        <w:tab/>
        <w:t>Dan Taggert-Henry Gasko**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Helen Jennings-Margaret Joshua</w:t>
        <w:tab/>
        <w:t>Elizabeth Neesham-E Blair-W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llan York-Sue Freadman**</w:t>
        <w:tab/>
        <w:tab/>
        <w:t>Regina &amp; Terry Clai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arol &amp; Hank Harris</w:t>
        <w:tab/>
        <w:tab/>
        <w:tab/>
        <w:t>Wing Law-Bruce Headey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Monday Board 12 N-S vul  Dealer West</w:t>
      </w:r>
    </w:p>
    <w:p>
      <w:pPr>
        <w:pStyle w:val="Heading6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2007870" cy="333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87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2NT  -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2.3pt;mso-wrap-distance-left:9.05pt;mso-wrap-distance-right:9.05pt;mso-wrap-distance-top:0pt;mso-wrap-distance-bottom:0pt;margin-top:11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97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87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2NT  -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Play of the cards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Every time you are Declarer you should think about the contract and try to envisage the maximum number of tricks you ca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hand from Monday, the bidding is straightforward. After two Passes East opens 2 NT, and when West shows 5 Hearts, East raises to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eing Dummy, the first question Declarer should ask is “Should we have bid further?” With a combined 30 HCP between the two hands the answer is “probably no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question should be “How many tricks do I think I can make?” The answer depends on how the Spade suit br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hand on lead holds 5 Spades there is the potential for 2 Spade tricks and 2 ruffs; 3 Heart tricks to draw the opponent’s trumps, 2 Diamond tricks and 2 Club tricks – TOTAL 11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pades break 4-1 or 3-2 there is the potential for 12 tricks. So: win the opening lead, draw trumps in 3 rounds, play three rounds of Spades, ruff the fourth Spade and discard one of Dummy’s Clubs on the 5</w:t>
      </w:r>
      <w:r>
        <w:rPr>
          <w:vertAlign w:val="superscript"/>
        </w:rPr>
        <w:t>th</w:t>
      </w:r>
      <w:r>
        <w:rPr/>
        <w:t xml:space="preserve"> Spade – 12 tricks. On Monday only one Declarer made 12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scriptions for 2011</w:t>
      </w:r>
      <w:r>
        <w:rPr>
          <w:bCs/>
        </w:rPr>
        <w:t>: $50.00 for the year – are now due. Table Fees for 2011 will be unchanged at $10.00 for members and $12 for non-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>Supervised Play sessions will commence the week beginning 17</w:t>
      </w:r>
      <w:r>
        <w:rPr>
          <w:b/>
          <w:vertAlign w:val="superscript"/>
        </w:rPr>
        <w:t>th</w:t>
      </w:r>
      <w:r>
        <w:rPr>
          <w:b/>
        </w:rPr>
        <w:t xml:space="preserve"> Janu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February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021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05:00Z</dcterms:created>
  <dc:creator>Ian Mansell</dc:creator>
  <dc:description/>
  <dc:language>en-US</dc:language>
  <cp:lastModifiedBy>Admin</cp:lastModifiedBy>
  <cp:lastPrinted>2011-01-10T12:09:00Z</cp:lastPrinted>
  <dcterms:modified xsi:type="dcterms:W3CDTF">2011-01-10T01:09:00Z</dcterms:modified>
  <cp:revision>3</cp:revision>
  <dc:subject/>
  <dc:title>Melbourne Contract Bridge Centre</dc:title>
</cp:coreProperties>
</file>