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0 November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Barbara Benson-Barbara Lonergan</w:t>
      </w:r>
    </w:p>
    <w:p>
      <w:pPr>
        <w:pStyle w:val="Normal"/>
        <w:rPr/>
      </w:pPr>
      <w:r>
        <w:rPr>
          <w:szCs w:val="28"/>
        </w:rPr>
        <w:t>Mon</w:t>
        <w:tab/>
        <w:tab/>
        <w:t>Sue Casey-E Neesham**</w:t>
        <w:tab/>
        <w:tab/>
        <w:t>Elsa Hatfield-Roger Kenn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>Day</w:t>
        <w:tab/>
        <w:t>John Waldie-Allan York</w:t>
        <w:tab/>
        <w:tab/>
        <w:t>Susie Narita-Angela George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Ian Mansell-Margaret Joshua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oy Millen-Sandra Mansell</w:t>
        <w:tab/>
        <w:tab/>
        <w:t>Leo Slattery-John Flanagan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Wendy Brown-Peg Smith**</w:t>
        <w:tab/>
        <w:tab/>
        <w:t>Derek Braham-John Mander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Sue Freadman-Margaret Marks**</w:t>
        <w:tab/>
        <w:t>Evelyn Maher-Alan Holmes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 DellaBrunna-Terry Morrison</w:t>
        <w:tab/>
        <w:t>Savina Bianchi-Delia Maureira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4 All vul Dealer W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Correct play technique is very important in ensuring your con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951990" cy="306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85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KQJ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10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2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4H   5D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5H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1.3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85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KQJ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10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J9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2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4H   5D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5H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st opened a weak 2 Hearts and East promptly raised to game. South, feeling slightly neglected at being left out of the bidding, tried a valiant 5 Diamonds. East re-evaluated her hand and bid 5 Heart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orrect play technique should net 11 tricks. West should avoid drawing trumps, and should aim to ruff the three losing diamonds in dumm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ence the play – ruff the diamond lead, spade to the king, ruff a second diamond. Ace of Spades and ruff a spade. Diamond ruff, Heart King, spade ruff (whew), draw trumps, and lose only the two club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nly two declarers made 11 tricks. One made only ten tricks, and three declarers made only 9 trick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An Intermediate Lesson will be held on Wednesday 14</w:t>
      </w:r>
      <w:r>
        <w:rPr>
          <w:vertAlign w:val="superscript"/>
        </w:rPr>
        <w:t>th</w:t>
      </w:r>
      <w:r>
        <w:rPr/>
        <w:t xml:space="preserve"> November at 1.30pm; (repeated Thursday 15</w:t>
      </w:r>
      <w:r>
        <w:rPr>
          <w:vertAlign w:val="superscript"/>
        </w:rPr>
        <w:t>th</w:t>
      </w:r>
      <w:r>
        <w:rPr/>
        <w:t xml:space="preserve"> at 7.30pm). The topic will be 2 No Trump bids – opening, responding, overcalling, and reb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Intermediate Lesson on “Play of the Cards” will be held at the same times the following week. Please write your names on the notices if you plan to 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aturday Red Point Event: 24 November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 Night 20</w:t>
      </w:r>
      <w:r>
        <w:rPr>
          <w:vertAlign w:val="superscript"/>
        </w:rPr>
        <w:t>th</w:t>
      </w:r>
      <w:r>
        <w:rPr/>
        <w:t xml:space="preserve"> November will be a Red Point Event. Pre-entry is not necessary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6:51:00Z</dcterms:created>
  <dc:creator>Ian Mansell</dc:creator>
  <dc:description/>
  <cp:keywords/>
  <dc:language>en-US</dc:language>
  <cp:lastModifiedBy>manselliHome</cp:lastModifiedBy>
  <cp:lastPrinted>2007-11-11T19:10:00Z</cp:lastPrinted>
  <dcterms:modified xsi:type="dcterms:W3CDTF">2007-11-11T08:10:00Z</dcterms:modified>
  <cp:revision>3</cp:revision>
  <dc:subject/>
  <dc:title>Melbourne Contract Bridge Centre</dc:title>
</cp:coreProperties>
</file>