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week ending 10 September 2007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Sun</w:t>
        <w:tab/>
        <w:tab/>
        <w:t>Margaret Hosking-Barbara Benson</w:t>
      </w:r>
    </w:p>
    <w:p>
      <w:pPr>
        <w:pStyle w:val="Normal"/>
        <w:rPr>
          <w:szCs w:val="28"/>
        </w:rPr>
      </w:pPr>
      <w:r>
        <w:rPr>
          <w:szCs w:val="28"/>
        </w:rPr>
        <w:t>Mon</w:t>
        <w:tab/>
        <w:tab/>
        <w:t>Paul Gerber-George Rogerson</w:t>
        <w:tab/>
        <w:t>Paula Dams-Mary Lynch*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ues </w:t>
        <w:tab/>
        <w:tab/>
        <w:t>Barbara Smith-E Underwood**</w:t>
        <w:tab/>
        <w:t>Carolyn Hart-Roger Kenna</w:t>
      </w:r>
    </w:p>
    <w:p>
      <w:pPr>
        <w:pStyle w:val="Normal"/>
        <w:rPr>
          <w:szCs w:val="28"/>
        </w:rPr>
      </w:pPr>
      <w:r>
        <w:rPr>
          <w:szCs w:val="28"/>
        </w:rPr>
        <w:t>Wed</w:t>
        <w:tab/>
        <w:t>Day</w:t>
        <w:tab/>
        <w:t>Paula Dams-Meredith Lambert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Night</w:t>
        <w:tab/>
        <w:t>John Moran-Anne Lyon</w:t>
        <w:tab/>
        <w:tab/>
        <w:t>Sheila Axelson-Chris Walker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Elizabeth Neesham-Peter Cork**</w:t>
        <w:tab/>
        <w:t>M Woodward-Geraldine Fo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Paul Gerber-Esta Rose</w:t>
        <w:tab/>
        <w:tab/>
        <w:t>Judy Gibbs-Geraldine Foley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andra Mansell-George Rogerson</w:t>
        <w:tab/>
        <w:t>Angela George-Nell Eddy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nd of the Week Saturday Board 24 Nil vul Dealer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and raised a great deal of interest when played on Satur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812290" cy="286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1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106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K84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Q1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97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7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9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4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225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9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J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AK10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1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J106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K84 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Q10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J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97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7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Q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9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</w:t>
                      </w:r>
                      <w:r>
                        <w:rPr/>
                        <w:t>4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ly, what should West open: 1S, 2C, or 4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ly, with 17 points, North should double if West opens 1S, but what should North do if West opens 2C or 4S – especially as they don’t hold 4 he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scores on the scoresheet, I would assume that many Wests opened 1S, North doubled, South bid 2C, West bid 2S, and that was the end of the a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Wests obviously jumped on the second round. One West jumped to 4S; was doubled, and made 10 tricks, for a score of 590. Another West was doubled in THREE spades, made 10 tricks, and with the overtrick, obtained a top score of 630. Terry Morrison and Maria DellaBrunna had enough faith in each other’s bidding to be the only pair to reach 5C – they were also the only pair to have a score on their side of the she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swer to last week’s conundrum – yes, I WAS old-fashioned. I had forgotten the principles espoused in Larry Cohen’s book: “To Bid, or not to Bid” ie to raise partner to the level of your trump fit. I had 4 trumps, partner had 5, therefore I should have raised to the three level, and partner would have done the rest. We have copies of Larry’s book for sale if anyone is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d Point Event: Saturday 29</w:t>
      </w:r>
      <w:r>
        <w:rPr>
          <w:vertAlign w:val="superscript"/>
        </w:rPr>
        <w:t>th</w:t>
      </w:r>
      <w:r>
        <w:rPr/>
        <w:t xml:space="preserve"> September at 1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mediate Class is tentatively scheduled for mid-October. Details to follow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7:36:00Z</dcterms:created>
  <dc:creator>Ian Mansell</dc:creator>
  <dc:description/>
  <cp:keywords/>
  <dc:language>en-US</dc:language>
  <cp:lastModifiedBy>manselli</cp:lastModifiedBy>
  <cp:lastPrinted>2007-09-10T08:58:00Z</cp:lastPrinted>
  <dcterms:modified xsi:type="dcterms:W3CDTF">2007-09-09T22:58:00Z</dcterms:modified>
  <cp:revision>4</cp:revision>
  <dc:subject/>
  <dc:title>Melbourne Contract Bridge Centre</dc:title>
</cp:coreProperties>
</file>