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1 Decem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Yona Gross-Sue Freadman**</w:t>
        <w:tab/>
        <w:tab/>
        <w:t>Joan Doyle-Elsa Hatfield</w:t>
      </w:r>
    </w:p>
    <w:p>
      <w:pPr>
        <w:pStyle w:val="Normal"/>
        <w:rPr/>
      </w:pPr>
      <w:r>
        <w:rPr/>
        <w:t>Tue</w:t>
        <w:tab/>
        <w:t>Day</w:t>
        <w:tab/>
        <w:t>Stephanie McQueen-Julie Steele</w:t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Joanne Crockford-Peter Karol**</w:t>
        <w:tab/>
        <w:t>Andrew Blecher-Bob Douglas</w:t>
      </w:r>
    </w:p>
    <w:p>
      <w:pPr>
        <w:pStyle w:val="Normal"/>
        <w:rPr/>
      </w:pPr>
      <w:r>
        <w:rPr/>
        <w:t>Wed</w:t>
        <w:tab/>
        <w:tab/>
        <w:t>Oliver Goodman-David Hill**</w:t>
        <w:tab/>
        <w:t>Leo Slattery-John Flanagan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Thu </w:t>
        <w:tab/>
        <w:tab/>
        <w:t>Rae Ball-Pat Bes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Joan Doyle</w:t>
        <w:tab/>
        <w:t>Mim Blomquist-Toni Slonim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**</w:t>
        <w:tab/>
        <w:tab/>
        <w:t>Geraldine Foley-Elizabeth Neesha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26 All vul Dealer Ea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Bidding a Grand 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200787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1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10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8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9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9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5NT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70.5pt;mso-wrap-distance-left:9.05pt;mso-wrap-distance-right:9.05pt;mso-wrap-distance-top:0pt;mso-wrap-distance-bottom:0pt;margin-top:0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7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1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75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10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6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8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9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9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5NT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often that we feature bidding a Grand Slam, but with this hand from Saturday, the exciting prospect of a 7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contract should occur to North as soon as South opens the bidding with 1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South open 1</w:t>
      </w:r>
      <w:r>
        <w:rPr>
          <w:rFonts w:eastAsia="Symbol" w:cs="Symbol" w:ascii="Symbol" w:hAnsi="Symbol"/>
        </w:rPr>
        <w:t></w:t>
      </w:r>
      <w:r>
        <w:rPr/>
        <w:t xml:space="preserve"> in preference to showing a six-card minor? With any hand containing 5 of a major and 6 of a minor and insufficient points for a reverse bid, it is always preferable to open with the 5 card major and then rebid the minor if your original suit is unsupported by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immediately bids 4</w:t>
      </w:r>
      <w:r>
        <w:rPr>
          <w:rFonts w:eastAsia="Symbol" w:cs="Symbol" w:ascii="Symbol" w:hAnsi="Symbol"/>
        </w:rPr>
        <w:t></w:t>
      </w:r>
      <w:r>
        <w:rPr/>
        <w:t>, which agrees Hearts and asks for Aces.  Even if South does not hold an Ace, it allows North to then ask in 5</w:t>
      </w:r>
      <w:r>
        <w:rPr>
          <w:rFonts w:eastAsia="Symbol" w:cs="Symbol" w:ascii="Symbol" w:hAnsi="Symbol"/>
        </w:rPr>
        <w:t></w:t>
      </w:r>
      <w:r>
        <w:rPr/>
        <w:t xml:space="preserve"> regarding the King situation.  South responds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 no Aces, and then bids 5NT in response to 5</w:t>
      </w:r>
      <w:r>
        <w:rPr>
          <w:rFonts w:eastAsia="Symbol" w:cs="Symbol" w:ascii="Symbol" w:hAnsi="Symbol"/>
        </w:rPr>
        <w:t></w:t>
      </w:r>
      <w:r>
        <w:rPr/>
        <w:t xml:space="preserve"> – showing, the three missing Kings – what a thrill. 7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a now piece of cake whereas a 6NT contract will only make 12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, only one pair bid the Grand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ptions for 2012 will be unchanged at $50.00, with a $5.00 discount if paid by 3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Christmas Party will be held on 19</w:t>
      </w:r>
      <w:r>
        <w:rPr>
          <w:vertAlign w:val="superscript"/>
        </w:rPr>
        <w:t>th</w:t>
      </w:r>
      <w:r>
        <w:rPr/>
        <w:t xml:space="preserve"> December. There will be a change in format this year – champagne supplied, but please bring a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Red Point Events</w:t>
      </w:r>
      <w:r>
        <w:rPr/>
        <w:t xml:space="preserve"> will be in February 2012.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5:00Z</dcterms:created>
  <dc:creator>Ian Mansell</dc:creator>
  <dc:description/>
  <cp:keywords/>
  <dc:language>en-US</dc:language>
  <cp:lastModifiedBy>Melbourne Bridge</cp:lastModifiedBy>
  <cp:lastPrinted>2011-12-17T12:41:00Z</cp:lastPrinted>
  <dcterms:modified xsi:type="dcterms:W3CDTF">2011-12-17T01:49:00Z</dcterms:modified>
  <cp:revision>4</cp:revision>
  <dc:subject/>
  <dc:title>Melbourne Contract Bridge Centre</dc:title>
</cp:coreProperties>
</file>