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11 Dec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</w:t>
        <w:tab/>
        <w:tab/>
        <w:t>Ron Verrier &amp; John Van Bave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ohn Osmond &amp; Peter Head</w:t>
        <w:tab/>
        <w:tab/>
        <w:t>Jacqui Butcher &amp; Joanna Williams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Faye Trompf &amp; Anne Hoy**</w:t>
        <w:tab/>
        <w:tab/>
        <w:t>Judy Jones and Jan Ho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A Macready-Bryan &amp; A Mill</w:t>
        <w:tab/>
        <w:tab/>
        <w:t>Denise Rozner &amp; Carolyn Har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ednesday</w:t>
        <w:tab/>
        <w:t>Jan James &amp; Ian Mansell</w:t>
        <w:tab/>
        <w:tab/>
        <w:t>Lucy Zammit &amp; Jude Adams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Margot Mentiplay &amp; Marilyn Hunter</w:t>
        <w:tab/>
        <w:t>Henry Josling &amp; Steve Curtis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Angela George &amp; Suzy Narita</w:t>
        <w:tab/>
        <w:tab/>
        <w:t>Eve Tuck &amp; Pamela Hart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0 Dec Board 05 N-S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ware of the Greeks and the gifts they b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1913255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5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6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6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8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X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4.5pt;mso-wrap-distance-left:9.05pt;mso-wrap-distance-right:9.05pt;mso-wrap-distance-top:0pt;mso-wrap-distance-bottom:0pt;margin-top:2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76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J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6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8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7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108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X 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Calibri" w:ascii="Calibri" w:hAnsi="Calibri"/>
        </w:rPr>
        <w:t>North passes and East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South doubles (obviously for penalties on viewing the hands), West passes and North bid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Calibri" w:ascii="Calibri" w:hAnsi="Calibri"/>
        </w:rPr>
        <w:t>Not comprehending that South’s double was for penalties East now jumps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Both South and West pass, and now it is up to North. With (potentially) two tricks in clubs, and partner did double, passing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ould be a top board; but no, North bids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which becomes the final contract. East leads the 7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th, unthinkingly ducks. West wins and plays a diamond which is ruffed by East. Now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nd a small heart which is ruffed by West, who now plays a third diamond which is ruffed by East, and North still has a club loser for two down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Calibri" w:ascii="Calibri" w:hAnsi="Calibri"/>
        </w:rPr>
        <w:t>North obviously forgot about those cunning Greeks. When a player bids two suits yet leads a third suit – obviously that player is leading a singleton, so rise with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draw two rounds of trumps, now play on clubs intending to ruff your third club, and you lose a club, a diamond, a heart and a spade and your contract makes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ristmas Closure</w:t>
      </w:r>
      <w:r>
        <w:rPr>
          <w:rFonts w:cs="Calibri" w:ascii="Calibri" w:hAnsi="Calibri"/>
        </w:rPr>
        <w:t xml:space="preserve"> (SUPERVISED PLAY SESSIONS ONLY) Last session 16 December, recommence Monday 16 January. </w:t>
      </w:r>
      <w:r>
        <w:rPr>
          <w:rFonts w:cs="Calibri" w:ascii="Calibri" w:hAnsi="Calibri"/>
          <w:b/>
        </w:rPr>
        <w:t>All Duplicate sessions: Monday daytime, Tuesday night, Friday afternoon and Saturday afternoon sessions will run as usual over the Christmas perio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3:45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6-12-10T23:45:00Z</dcterms:modified>
  <cp:revision>2</cp:revision>
  <dc:subject/>
  <dc:title/>
</cp:coreProperties>
</file>