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11 January 200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Gretta Hammond-Jenny Tozer</w:t>
      </w:r>
    </w:p>
    <w:p>
      <w:pPr>
        <w:pStyle w:val="Normal"/>
        <w:rPr/>
      </w:pPr>
      <w:r>
        <w:rPr/>
        <w:t>Mon</w:t>
        <w:tab/>
        <w:tab/>
        <w:t>Yona Gross-Sue Freadman</w:t>
        <w:tab/>
        <w:tab/>
        <w:t>Maggie Kelly-Suzy Narita**</w:t>
      </w:r>
    </w:p>
    <w:p>
      <w:pPr>
        <w:pStyle w:val="Normal"/>
        <w:rPr/>
      </w:pPr>
      <w:r>
        <w:rPr/>
        <w:t>Tues</w:t>
        <w:tab/>
        <w:tab/>
        <w:t>Rob Hawthorne-Jill Tremonti</w:t>
        <w:tab/>
        <w:tab/>
        <w:t>Darcy Funnell-George Lovrecz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ab/>
        <w:t>Sue Freadman-Paula Dams=Maggie Kelly-Margaret Joshu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Yona Gross-Paula Dams**</w:t>
        <w:tab/>
        <w:tab/>
        <w:t>Len Pethick-Wanda Will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Pam Hart-Joyce Frost**</w:t>
        <w:tab/>
        <w:tab/>
        <w:t>Pip Thornton-Geraldine Foley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Terry Morrison-M DellaBrunna**</w:t>
        <w:tab/>
        <w:t>Mildred Woodward-Geraldine Fole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Saturday Board 26 All vul Dealer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1951990" cy="328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8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8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9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1076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9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875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7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X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 xml:space="preserve">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8.55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108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J9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1076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10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109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875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7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Q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Q7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-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X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ab/>
                        <w:t xml:space="preserve"> </w:t>
                      </w:r>
                      <w:r>
                        <w:rPr/>
                        <w:t xml:space="preserve">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</w:t>
                      </w:r>
                      <w:r>
                        <w:rPr>
                          <w:color w:val="FF0000"/>
                        </w:rPr>
                        <w:t xml:space="preserve"> </w:t>
                        <w:tab/>
                      </w:r>
                      <w:r>
                        <w:rPr/>
                        <w:t xml:space="preserve">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Boldness favours the Brav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After East passes and South opens 1</w:t>
      </w:r>
      <w:r>
        <w:rPr>
          <w:rFonts w:eastAsia="Symbol" w:cs="Symbol" w:ascii="Symbol" w:hAnsi="Symbol"/>
        </w:rPr>
        <w:t></w:t>
      </w:r>
      <w:r>
        <w:rPr/>
        <w:t>, West doesn’t really have the “correct shape” for a Double, but since “Boldness favours the Brave”, West doubled. North s</w:t>
      </w:r>
      <w:r>
        <w:rPr>
          <w:szCs w:val="28"/>
        </w:rPr>
        <w:t>howed his Hearts. East showed her Spades; and after South jumped to game in Hearts East had an easy rebid of 4</w:t>
      </w:r>
      <w:r>
        <w:rPr>
          <w:rFonts w:eastAsia="Symbol" w:cs="Symbol" w:ascii="Symbol" w:hAnsi="Symbol"/>
        </w:rPr>
        <w:t></w:t>
      </w:r>
      <w:r>
        <w:rPr/>
        <w:t>, and there the bidding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very few East-West pairs covered themselves in glory; for not only are there 13 tricks available in Spades, but there are also 12 tricks available in Diamonds. Those East-West pairs who didn’t enter the bidding received a paltry 100 from defeating North-South in either a Club contract or in a Heart contract. One East declarer bid to 5</w:t>
      </w:r>
      <w:r>
        <w:rPr>
          <w:rFonts w:eastAsia="Symbol" w:cs="Symbol" w:ascii="Symbol" w:hAnsi="Symbol"/>
          <w:color w:val="FF0000"/>
        </w:rPr>
        <w:t></w:t>
      </w:r>
      <w:r>
        <w:rPr/>
        <w:t>, and two bid to 4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East-West have reached the slam? With a total of 20 HCP (or at the most 26 HCP counting distribution) a slam call is highly unlikely – however the game contract should certainly have been reache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31 January 2009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3 February 2009 at 7.30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Supervised Play Sessions </w:t>
      </w:r>
      <w:r>
        <w:rPr/>
        <w:t>will re-commence on Monday 19 Janu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ubscription for 2009</w:t>
      </w:r>
      <w:r>
        <w:rPr/>
        <w:t xml:space="preserve"> is unchanged at $5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1:23:00Z</dcterms:created>
  <dc:creator>Ian Mansell</dc:creator>
  <dc:description/>
  <dc:language>en-US</dc:language>
  <cp:lastModifiedBy>Admin</cp:lastModifiedBy>
  <cp:lastPrinted>2009-01-11T15:30:00Z</cp:lastPrinted>
  <dcterms:modified xsi:type="dcterms:W3CDTF">2009-01-12T01:08:00Z</dcterms:modified>
  <cp:revision>6</cp:revision>
  <dc:subject/>
  <dc:title>Melbourne Contract Bridge Centre</dc:title>
</cp:coreProperties>
</file>