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1 Januar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Tom Blom &amp; Carlo Venturini</w:t>
        <w:tab/>
        <w:tab/>
        <w:t>Deidre Kerr &amp; Savina Bianchi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No Brid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nne &amp; David Billinghurst**</w:t>
        <w:tab/>
        <w:tab/>
        <w:t>Robin Tuttleby &amp; Peter Westa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No Bri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Barbara Benson &amp; Jill Tremonti**</w:t>
        <w:tab/>
        <w:t>Gail Jenkins &amp; Julie Colman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  <w:tab/>
        <w:tab/>
        <w:t>Christine Kelly &amp; Margaret O’Bryan**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0 Jan Board 25 E-W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ldness be my fri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2049145" cy="323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109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876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254.8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1098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10876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7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7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6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X      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hough North has only 17 HCP, they do have an 8-playing trick hand (1 spade, 6 hearts, 1 club) and therefore they should open with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Of course, the problem with a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opening is that if the opponents come into the bidding, sometimes it is impossible to find one’s fit - and so it was in this c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an 8-card suit (and NOT an 8-playing trick hand) I advocate an immediate bid at game level. Here, East has 5 HCP, an 8-card spade suit (hence the opponents probably have a heart fit) so a jump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could be beneficial. The only problem being that you are vulnerable whilst your opponents are not vulnerable – so being two down doubled is a huge ri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ter South doubles what does North do? Is this a penalty double or a take-out double? If North passes can South find the diamond lead that will result in Declarer being two down for + 500. If North bids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can East-West engineer a club ruff for one down? The results on Saturday were interesting: two Easts were in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x for +200; two Norths were in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making +450; and two East-Wests got their defence right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ridge Lessons</w:t>
      </w:r>
      <w:r>
        <w:rPr>
          <w:rFonts w:cs="Calibri" w:ascii="Calibri" w:hAnsi="Calibri"/>
        </w:rPr>
        <w:t xml:space="preserve"> will commence on Wednesday 04 February at 12.30 pm. These lessons will be repeated on Thursday night at 7.30 pm commencing 05 February. Please contact the club for further detail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00:00Z</dcterms:created>
  <dc:creator>Ian Mansell</dc:creator>
  <dc:description/>
  <cp:keywords/>
  <dc:language>en-US</dc:language>
  <cp:lastModifiedBy>Melbourne Bridge</cp:lastModifiedBy>
  <cp:lastPrinted>2014-12-01T09:28:00Z</cp:lastPrinted>
  <dcterms:modified xsi:type="dcterms:W3CDTF">2015-01-18T23:58:00Z</dcterms:modified>
  <cp:revision>4</cp:revision>
  <dc:subject/>
  <dc:title>Melbourne Contract Bridge Centre</dc:title>
</cp:coreProperties>
</file>