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elbourne Bridge Club</w:t>
      </w:r>
    </w:p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Newsletter</w:t>
      </w:r>
      <w:r>
        <w:rPr>
          <w:rFonts w:cs="Arial" w:ascii="Calibri" w:hAnsi="Calibri"/>
          <w:sz w:val="28"/>
          <w:szCs w:val="28"/>
        </w:rPr>
        <w:t xml:space="preserve"> for week ending 11 June 201</w:t>
      </w:r>
      <w:r>
        <w:rPr>
          <w:rFonts w:cs="Arial" w:ascii="Calibri" w:hAnsi="Calibri"/>
          <w:sz w:val="28"/>
          <w:szCs w:val="28"/>
          <w:lang w:val="en-AU"/>
        </w:rPr>
        <w:t>7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  <w:lang w:val="en-AU"/>
        </w:rPr>
      </w:pPr>
      <w:r>
        <w:rPr>
          <w:rFonts w:cs="Arial" w:ascii="Calibri" w:hAnsi="Calibri"/>
          <w:sz w:val="22"/>
          <w:szCs w:val="22"/>
          <w:lang w:val="en-A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North - South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East - Wes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day Day </w:t>
        <w:tab/>
        <w:t>Janet Reynolds &amp; Peter Cork**</w:t>
        <w:tab/>
        <w:tab/>
        <w:t>Florence Gibbons &amp; Ian Mansel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Des Fielding &amp; Seng Tan</w:t>
        <w:tab/>
        <w:tab/>
        <w:tab/>
        <w:t>Jim Bitcon &amp; Kevin Mare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esday Day</w:t>
        <w:tab/>
        <w:t>Faye Trompf &amp; Anne Hoy</w:t>
        <w:tab/>
        <w:t xml:space="preserve"> </w:t>
        <w:tab/>
        <w:t>Alan Wilson &amp; Ian Mansell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ight</w:t>
        <w:tab/>
        <w:t>John Barnes &amp; Alan Mawdesley**</w:t>
        <w:tab/>
        <w:t>Chris Raisin &amp; Peter L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dnesday</w:t>
        <w:tab/>
        <w:t>Lillian Hui &amp; John Arnold</w:t>
        <w:tab/>
        <w:tab/>
        <w:t>Terrence Staunton &amp; Mike Macrow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iday</w:t>
        <w:tab/>
        <w:tab/>
        <w:t>Pam Hart &amp; Joyce Frost</w:t>
        <w:tab/>
        <w:tab/>
        <w:tab/>
        <w:t>Ronella Stuart &amp; Marilyn Hunte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turday</w:t>
        <w:tab/>
        <w:t>Maggie Kelly &amp; Chris Raisin</w:t>
        <w:tab/>
        <w:tab/>
        <w:t>Elizabeth Neesham &amp; Geraldine Fole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 of the week Saturday 10 Jun Board 03 E-W vul Dealer S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ypothetic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191325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94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5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J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8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10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6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9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95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31.5pt;mso-wrap-distance-left:9.05pt;mso-wrap-distance-right:9.05pt;mso-wrap-distance-top:0pt;mso-wrap-distance-bottom:0pt;margin-top:2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95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8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J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8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10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106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6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10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J97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95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9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South passes. West has 15 HCP which is sufficient for a 1NT opening bid; however, with a 4-card major should South open 1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  <w:sz w:val="22"/>
          <w:szCs w:val="22"/>
        </w:rPr>
        <w:t xml:space="preserve"> instead?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If West opens 1</w:t>
      </w:r>
      <w:r>
        <w:rPr>
          <w:rFonts w:eastAsia="Symbol" w:cs="Symbol" w:ascii="Symbol" w:hAnsi="Symbol"/>
        </w:rPr>
        <w:t></w:t>
      </w:r>
      <w:r>
        <w:rPr>
          <w:rFonts w:cs="Arial" w:ascii="Calibri" w:hAnsi="Calibri"/>
          <w:sz w:val="22"/>
          <w:szCs w:val="22"/>
        </w:rPr>
        <w:t>; should North bid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>; or, with both diamonds and spades perhaps North should double? If North doubles the worst South can do is bid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 xml:space="preserve"> (and North-South will end up in a 4-3 fit)! However, with 10 HCP and a potential 4-4 heart fit, South should jump to 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Calibri" w:hAnsi="Calibri"/>
          <w:sz w:val="22"/>
          <w:szCs w:val="22"/>
        </w:rPr>
        <w:t>, which is not a nice contract, so maybe on this hand North should forget about the potential spade fit and just bid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>, and South will raise to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 xml:space="preserve"> which makes easily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refore West should open 1NT, everyone should pass, and all the hypotheticals outlined above are just that: hypothetical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is hand is similar to last week’s hand: even though you have a 4-card major it is better to open 1NT with a balanced 15-17 HCP rather than opening 1 of a minor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he next </w:t>
      </w:r>
      <w:r>
        <w:rPr>
          <w:rFonts w:cs="Arial" w:ascii="Calibri" w:hAnsi="Calibri"/>
          <w:b/>
          <w:sz w:val="22"/>
          <w:szCs w:val="22"/>
        </w:rPr>
        <w:t xml:space="preserve">Red point events </w:t>
      </w:r>
      <w:r>
        <w:rPr>
          <w:rFonts w:cs="Arial" w:ascii="Calibri" w:hAnsi="Calibri"/>
          <w:sz w:val="22"/>
          <w:szCs w:val="22"/>
        </w:rPr>
        <w:t>will be held on Tuesday 6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ne at 7.30 pm and Saturday 24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June at 1.00 pm. All welcome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uld Friday Duplicate players please enter the car park from Barkers Rd ONLY</w:t>
      </w:r>
      <w:r>
        <w:rPr>
          <w:rFonts w:cs="Arial" w:ascii="Calibri" w:hAnsi="Calibri"/>
          <w:sz w:val="22"/>
          <w:szCs w:val="22"/>
        </w:rPr>
        <w:t xml:space="preserve">. This will ease congestion in the car park as the Supervised players try to leave at the end of the morning session. </w:t>
      </w:r>
      <w:r>
        <w:rPr>
          <w:rFonts w:cs="Arial" w:ascii="Calibri" w:hAnsi="Calibri"/>
          <w:b/>
          <w:sz w:val="22"/>
          <w:szCs w:val="22"/>
        </w:rPr>
        <w:t xml:space="preserve">It would also ease congestion if, on Friday afternoon, players turned left at Mount Street when they leave. </w:t>
      </w:r>
      <w:r>
        <w:rPr>
          <w:rFonts w:cs="Arial" w:ascii="Calibri" w:hAnsi="Calibri"/>
          <w:sz w:val="22"/>
          <w:szCs w:val="22"/>
        </w:rPr>
        <w:t>Your co-operation would be appreciated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3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3:17:00Z</dcterms:created>
  <dc:creator>Ian Mansell</dc:creator>
  <dc:description/>
  <cp:keywords/>
  <dc:language>en-US</dc:language>
  <cp:lastModifiedBy>Ian Mansell</cp:lastModifiedBy>
  <cp:lastPrinted>2016-09-26T12:29:00Z</cp:lastPrinted>
  <dcterms:modified xsi:type="dcterms:W3CDTF">2017-06-12T11:09:00Z</dcterms:modified>
  <cp:revision>3</cp:revision>
  <dc:subject/>
  <dc:title/>
</cp:coreProperties>
</file>