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1 November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Peter Cork &amp; Janet Reynolds</w:t>
        <w:tab/>
        <w:tab/>
        <w:t>Maggie Kelly &amp; Suzy Narita**</w:t>
      </w:r>
    </w:p>
    <w:p>
      <w:pPr>
        <w:pStyle w:val="Normal"/>
        <w:rPr/>
      </w:pPr>
      <w:r>
        <w:rPr/>
        <w:t>Cup Day</w:t>
        <w:tab/>
        <w:t>Angela George &amp; Diva Hatfield</w:t>
        <w:tab/>
        <w:t>Peter Cork &amp; Janet Reynolds</w:t>
      </w:r>
    </w:p>
    <w:p>
      <w:pPr>
        <w:pStyle w:val="Normal"/>
        <w:rPr/>
      </w:pPr>
      <w:r>
        <w:rPr/>
        <w:t>Wed</w:t>
        <w:tab/>
        <w:tab/>
        <w:t>Jeff Pitt &amp; Lester Steele</w:t>
        <w:tab/>
        <w:tab/>
        <w:t>Debbie King &amp; Jan Hocking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 &amp; Ann Perrott**</w:t>
        <w:tab/>
        <w:t>Irene Purcell &amp; Savina Bianchi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Val Keyte &amp; Ian Mansell</w:t>
        <w:tab/>
        <w:tab/>
        <w:t>Colin Campbell &amp; Vivienne Roch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Friday Board 17 Nil vul Dealer North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A difficult hand to def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1889125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10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J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1NT  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4pt;mso-wrap-distance-left:9.05pt;mso-wrap-distance-right:9.05pt;mso-wrap-distance-top:0pt;mso-wrap-distance-bottom:0pt;margin-top: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10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J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8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9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1NT  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East overcalls 1NT. Why doesn’t East double and then bid again to show their 16 HCP? The answer is that east has a flat hand, two stoppers in diamonds and therefore 1NT is the most accurate bid for East’s hand. The bidding continues round to North who bid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there the bidding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probably leads a small heart, which North wins with the Ace. Now Ace and another spade puts East on lead. East is now end-played. East cannot lead either a heart or a spade so probably cashes their A</w:t>
      </w:r>
      <w:r>
        <w:rPr>
          <w:rFonts w:eastAsia="Symbol" w:cs="Symbol" w:ascii="Symbol" w:hAnsi="Symbol"/>
        </w:rPr>
        <w:t></w:t>
      </w:r>
      <w:r>
        <w:rPr/>
        <w:t xml:space="preserve"> and another club, won by North. North now trumps a club and discards their fourth club on one of dummy’s winners. North finally takes the losing diamond finesse and ends up with an over-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tual fact, what East should have done is cashed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then played a second diamond and declarer has to lead away from his K</w:t>
      </w:r>
      <w:r>
        <w:rPr>
          <w:rFonts w:eastAsia="Symbol" w:cs="Symbol" w:ascii="Symbol" w:hAnsi="Symbol"/>
        </w:rPr>
        <w:t></w:t>
      </w:r>
      <w:r>
        <w:rPr/>
        <w:t xml:space="preserve"> three times in order to make thei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: when Declarer’s play seems weird – their hand must be weird, so draw trump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>th</w:t>
      </w:r>
      <w:r>
        <w:rPr/>
        <w:t xml:space="preserve"> November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December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et of </w:t>
      </w:r>
      <w:r>
        <w:rPr>
          <w:b/>
        </w:rPr>
        <w:t>Bridge Lessons</w:t>
      </w:r>
      <w:r>
        <w:rPr/>
        <w:t xml:space="preserve"> will commence on Monday 04 February at 7.30 pm. These lessons will be repeated on Wednesday afternoons at 1.00 pm commencing 06 February. Contact the clubrooms for further detail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3:00Z</dcterms:created>
  <dc:creator>Ian Mansell</dc:creator>
  <dc:description/>
  <dc:language>en-US</dc:language>
  <cp:lastModifiedBy>Ian</cp:lastModifiedBy>
  <cp:lastPrinted>2012-10-29T13:07:00Z</cp:lastPrinted>
  <dcterms:modified xsi:type="dcterms:W3CDTF">2012-11-11T23:19:00Z</dcterms:modified>
  <cp:revision>3</cp:revision>
  <dc:subject/>
  <dc:title>Melbourne Contract Bridge Centre</dc:title>
</cp:coreProperties>
</file>