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11 Oct 2015</w:t>
      </w:r>
    </w:p>
    <w:p>
      <w:pPr>
        <w:pStyle w:val="Normal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</w:t>
        <w:tab/>
        <w:tab/>
        <w:t>Diva Hatfield &amp; Angela George</w:t>
        <w:tab/>
        <w:tab/>
        <w:tab/>
        <w:t>Janet Reynolds &amp; Peter Cork*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esday</w:t>
        <w:tab/>
        <w:t>Liz Roy &amp; Shann Sage</w:t>
        <w:tab/>
        <w:tab/>
        <w:tab/>
        <w:tab/>
        <w:t>Jane Morris &amp; Margaret Pears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ight</w:t>
        <w:tab/>
        <w:t>Kathrtyn Beggs &amp; Martin Strong</w:t>
        <w:tab/>
        <w:tab/>
        <w:tab/>
        <w:t>Luke McNamara &amp; Wing Law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d</w:t>
        <w:tab/>
        <w:tab/>
        <w:t>Suzie Long &amp; John Arnold</w:t>
        <w:tab/>
        <w:tab/>
        <w:tab/>
        <w:t>Pippa Thornton &amp; Pamela Hart*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ri</w:t>
        <w:tab/>
        <w:tab/>
        <w:t>Allan York &amp; Ralph Lurie</w:t>
        <w:tab/>
        <w:tab/>
        <w:tab/>
        <w:tab/>
        <w:t>Mim Blomquist &amp; Toni Slonim**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at</w:t>
        <w:tab/>
        <w:tab/>
        <w:t>Helen Kremer &amp; Andrew Blecher</w:t>
        <w:tab/>
        <w:tab/>
        <w:t>Elizabeth Neesham &amp; Geraldine Foley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and of the week: Saturday 10 Oct Board 16 E-W vul Dealer 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uble trou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964055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7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Q109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10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1087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X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5.8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Q109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Q9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6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10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1087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X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ter West passes, North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When East overcalls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there is a tendency for players in South’s position to look at their hand, see that they have a six card diamond suit, and to overcall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This is the wrong call! </w:t>
      </w:r>
      <w:r>
        <w:rPr>
          <w:rFonts w:cs="Calibri" w:ascii="Calibri" w:hAnsi="Calibri"/>
          <w:sz w:val="22"/>
        </w:rPr>
        <w:t>East has two suits (admittedly the second suit has only four cards) and therefore should show this by doublin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s a result, after West jumps to </w:t>
      </w:r>
      <w:r>
        <w:rPr>
          <w:rFonts w:cs="Calibri" w:ascii="Calibri" w:hAnsi="Calibri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North can easily bid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South had overcalled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 w:val="22"/>
        </w:rPr>
        <w:t>, and North had passed over West’s pre-emptive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sz w:val="22"/>
        </w:rPr>
        <w:t>, would South have now shown their club suit – probably not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ral, when you hold a two suited hand Double rather than bid your longer sui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: was North correct in bidding 5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z w:val="22"/>
        </w:rPr>
        <w:t xml:space="preserve"> Would it not have been better to trust partner to have honours in both minors, and therefore to have used Blackwood to arrive in a small slam? (After all South did make a “free bid” and should therefore have at least 10 HCP.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he next Red Point events </w:t>
      </w:r>
      <w:r>
        <w:rPr>
          <w:rFonts w:cs="Calibri" w:ascii="Calibri" w:hAnsi="Calibri"/>
          <w:sz w:val="22"/>
        </w:rPr>
        <w:t>will be Tuesday night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November at 7.30 pm, or Saturday 31</w:t>
      </w:r>
      <w:r>
        <w:rPr>
          <w:rFonts w:cs="Calibri" w:ascii="Calibri" w:hAnsi="Calibri"/>
          <w:sz w:val="22"/>
          <w:vertAlign w:val="superscript"/>
        </w:rPr>
        <w:t>st</w:t>
      </w:r>
      <w:r>
        <w:rPr>
          <w:rFonts w:cs="Calibri" w:ascii="Calibri" w:hAnsi="Calibri"/>
          <w:sz w:val="22"/>
        </w:rPr>
        <w:t xml:space="preserve"> October at 1.00 p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up Day 3</w:t>
      </w:r>
      <w:r>
        <w:rPr>
          <w:rFonts w:cs="Calibri" w:ascii="Calibri" w:hAnsi="Calibri"/>
          <w:b/>
          <w:sz w:val="22"/>
          <w:vertAlign w:val="superscript"/>
        </w:rPr>
        <w:t>rd</w:t>
      </w:r>
      <w:r>
        <w:rPr>
          <w:rFonts w:cs="Calibri" w:ascii="Calibri" w:hAnsi="Calibri"/>
          <w:b/>
          <w:sz w:val="22"/>
        </w:rPr>
        <w:t xml:space="preserve"> November will be a special; Red Point Event commencing at 11.00 am. Cost $25.00. As this will be catered you will need to enter via one of the notices around the clubrooms. </w:t>
      </w:r>
      <w:r>
        <w:rPr>
          <w:rFonts w:cs="Calibri" w:ascii="Calibri" w:hAnsi="Calibri"/>
          <w:sz w:val="22"/>
        </w:rPr>
        <w:t>The normal supervised session and the evening duplicate on 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November will NOT be held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an will be giving a special lesson entitled </w:t>
      </w:r>
      <w:r>
        <w:rPr>
          <w:rFonts w:cs="Calibri" w:ascii="Calibri" w:hAnsi="Calibri"/>
          <w:b/>
          <w:sz w:val="22"/>
        </w:rPr>
        <w:t>Play of the Cards – Elementary</w:t>
      </w:r>
      <w:r>
        <w:rPr>
          <w:rFonts w:cs="Calibri" w:ascii="Calibri" w:hAnsi="Calibri"/>
          <w:sz w:val="22"/>
        </w:rPr>
        <w:t xml:space="preserve"> on Wednesday 21 October at 12.30. This lesson will be repeated on Thursday 22 October at 12.30 and 7.30. Cost $25.00. If interested please write your name on one of the notices in the clubrooms. Please note that this is a repeat of the lesson which ran in early 2014. A more advanced lesson will run in early Novemb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9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10-12T05:19:00Z</dcterms:modified>
  <cp:revision>2</cp:revision>
  <dc:subject/>
  <dc:title>Melbourne Contract Bridge Centre</dc:title>
</cp:coreProperties>
</file>