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12 April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Janet Reynolds-Peter Cork**</w:t>
        <w:tab/>
        <w:tab/>
        <w:t>Geoff Bruckard-Huntly Higgins</w:t>
      </w:r>
    </w:p>
    <w:p>
      <w:pPr>
        <w:pStyle w:val="Normal"/>
        <w:rPr/>
      </w:pPr>
      <w:r>
        <w:rPr/>
        <w:t>Tues</w:t>
        <w:tab/>
        <w:tab/>
        <w:t>Roger Taylor-Brenda Appleton**</w:t>
        <w:tab/>
        <w:t>Pip Thornton-Liz Jones</w:t>
      </w:r>
    </w:p>
    <w:p>
      <w:pPr>
        <w:pStyle w:val="Normal"/>
        <w:rPr/>
      </w:pPr>
      <w:r>
        <w:rPr/>
        <w:t>Wed</w:t>
        <w:tab/>
        <w:tab/>
        <w:t>John Waldie-Ian Mansell</w:t>
        <w:tab/>
        <w:tab/>
        <w:t>Tony Meade-Ruth Pococ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Ann Singer-Margaret Joshua</w:t>
        <w:tab/>
        <w:tab/>
        <w:t>Suzy Jameson-Janet Reynolds</w:t>
      </w:r>
      <w:r>
        <w:rPr/>
        <w:t>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Geraldine Foley-Ann Perrott</w:t>
        <w:tab/>
        <w:tab/>
        <w:t>Elsa Hatfield-Jean Buttner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aula Dams-Margaret Joshua</w:t>
        <w:tab/>
        <w:tab/>
        <w:t>Dianne Hood-Lenore Clarke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Wednesday Board 7 All vul Dealer S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cisions Decisions Deco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863725" cy="350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50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J10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7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9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6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976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10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  <w:t xml:space="preserve">     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              X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75.65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J10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10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875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95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6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976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J10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J7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ab/>
                        <w:t xml:space="preserve">      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              X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t is not often that we feature Slam Hands. It is less often that we feature Grand Slams. This hand, dealt at the table on Wednesday night, contains a number of “problems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tion of the South hand. I have polled a number of players and their opening bids varied from Pass (only 10 HCP), 1 Spade, 2 Spades, 2Hearts (Multi). Nobody evaluated the hand (as Declarer did) as containing 8 playing tricks and therefore was worth an opening 2 Club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ter South opens 2</w:t>
      </w:r>
      <w:r>
        <w:rPr>
          <w:rFonts w:eastAsia="Symbol" w:cs="Symbol" w:ascii="Symbol" w:hAnsi="Symbol"/>
        </w:rPr>
        <w:t></w:t>
      </w:r>
      <w:r>
        <w:rPr/>
        <w:t>, West bids 2</w:t>
      </w:r>
      <w:r>
        <w:rPr>
          <w:rFonts w:eastAsia="Symbol" w:cs="Symbol" w:ascii="Symbol" w:hAnsi="Symbol"/>
          <w:color w:val="FF0000"/>
        </w:rPr>
        <w:t></w:t>
      </w:r>
      <w:r>
        <w:rPr/>
        <w:t>, North bids 3</w:t>
      </w:r>
      <w:r>
        <w:rPr>
          <w:rFonts w:eastAsia="Symbol" w:cs="Symbol" w:ascii="Symbol" w:hAnsi="Symbol"/>
          <w:color w:val="FF0000"/>
        </w:rPr>
        <w:t></w:t>
      </w:r>
      <w:r>
        <w:rPr/>
        <w:t>,East supports Hearts, and when South finally shows an 8 playing trick hand in Spades, the decision for the final contract is in North’s hands. What a leap in faith in partner to jump to the Grand Slam! Now to live up to partner’s faith in your abilit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expected, West leads A</w:t>
      </w:r>
      <w:r>
        <w:rPr>
          <w:rFonts w:eastAsia="Symbol" w:cs="Symbol" w:ascii="Symbol" w:hAnsi="Symbol"/>
          <w:color w:val="FF0000"/>
        </w:rPr>
        <w:t></w:t>
      </w:r>
      <w:r>
        <w:rPr/>
        <w:t>, ruffed with the 6</w:t>
      </w:r>
      <w:r>
        <w:rPr>
          <w:rFonts w:eastAsia="Symbol" w:cs="Symbol" w:ascii="Symbol" w:hAnsi="Symbol"/>
        </w:rPr>
        <w:t></w:t>
      </w:r>
      <w:r>
        <w:rPr/>
        <w:t>. The A</w:t>
      </w:r>
      <w:r>
        <w:rPr>
          <w:rFonts w:eastAsia="Symbol" w:cs="Symbol" w:ascii="Symbol" w:hAnsi="Symbol"/>
        </w:rPr>
        <w:t></w:t>
      </w:r>
      <w:r>
        <w:rPr/>
        <w:t xml:space="preserve"> should then be cashed revealing the expected bad trump break. A small club is ruffed and trumps are drawn. A small diamond is played to the Queen and 13 tricks are there for the taking. On Wednesday no Declarer made more than 11 trick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For the more Advanced Player:</w:t>
      </w:r>
      <w:r>
        <w:rPr>
          <w:bCs/>
        </w:rPr>
        <w:t xml:space="preserve"> we will be holding special classes on “Play of the Cards”: Tuesday 20 April at 1.00 pm, repeated Wednesday 21 April at 10.00 am, repeated Thursday 22 April at 7.30 pm. Cost $15.00. If you are interested in attending any of these sessions please write your name on one of the notice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4 April at 1.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4 May at 7.30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23:00Z</dcterms:created>
  <dc:creator>Ian Mansell</dc:creator>
  <dc:description/>
  <dc:language>en-US</dc:language>
  <cp:lastModifiedBy>Admin</cp:lastModifiedBy>
  <cp:lastPrinted>2010-04-12T13:11:00Z</cp:lastPrinted>
  <dcterms:modified xsi:type="dcterms:W3CDTF">2010-04-12T03:12:00Z</dcterms:modified>
  <cp:revision>4</cp:revision>
  <dc:subject/>
  <dc:title>Melbourne Contract Bridge Centre</dc:title>
</cp:coreProperties>
</file>