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Melbourne Bridge Club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MCC Kew 397 Barkers Rd Kew 3101</w:t>
      </w:r>
    </w:p>
    <w:p>
      <w:pPr>
        <w:pStyle w:val="Heading4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ebsite </w:t>
      </w:r>
      <w:hyperlink r:id="rId2">
        <w:r>
          <w:rPr>
            <w:rStyle w:val="InternetLink"/>
            <w:rFonts w:cs="Arial" w:ascii="Calibri" w:hAnsi="Calibri"/>
          </w:rPr>
          <w:t>www.melbournebridge.com.au</w:t>
        </w:r>
      </w:hyperlink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32"/>
          <w:szCs w:val="32"/>
        </w:rPr>
        <w:t>Directors:   Ian Mansell   Sandra Mansell</w:t>
      </w:r>
    </w:p>
    <w:p>
      <w:pPr>
        <w:pStyle w:val="Heading4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  <w:t>Newsletter for week ending 12 April 2015</w:t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ab/>
        <w:tab/>
        <w:tab/>
        <w:t>North - South</w:t>
        <w:tab/>
        <w:tab/>
        <w:tab/>
        <w:tab/>
        <w:t>East - Wes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</w:t>
        <w:tab/>
        <w:tab/>
        <w:t>Deidre Kerr &amp; Suzy Narita**</w:t>
        <w:tab/>
        <w:tab/>
        <w:t>Barbara Edwards &amp; Toni Sloni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esday</w:t>
        <w:tab/>
        <w:t>Roma Dolphin &amp; Marg Curtis</w:t>
        <w:tab/>
        <w:tab/>
        <w:t>Ingrid Stephen &amp; Joy Mantell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Night</w:t>
        <w:tab/>
        <w:t>Jeff Pitt &amp; Lester Steele</w:t>
        <w:tab/>
        <w:tab/>
        <w:t>Marilyn Hunter &amp; Heather Smith*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d</w:t>
        <w:tab/>
        <w:tab/>
        <w:t>Suzie Long &amp; John Arnold**</w:t>
        <w:tab/>
        <w:tab/>
        <w:t>Chris Lamb &amp; Mike Macro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i</w:t>
        <w:tab/>
        <w:tab/>
        <w:t>Sally Foster &amp; Lesley Johnstone**</w:t>
        <w:tab/>
        <w:t>Tim Burke &amp; Ashok Jacob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28"/>
        </w:rPr>
        <w:t>Sat</w:t>
        <w:tab/>
        <w:tab/>
        <w:t>Diva Hatfield &amp; Richard Gilbert</w:t>
        <w:tab/>
        <w:t>Pat Besley &amp; Elizabeth Neesham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and of the week: Saturday 11 Apr Board 09 E-W vul Dealer N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-emptive bidd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62230</wp:posOffset>
                </wp:positionV>
                <wp:extent cx="1901825" cy="303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303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>
                                <w:rFonts w:cs="Calibri" w:ascii="Calibri" w:hAnsi="Calibri"/>
                              </w:rPr>
                              <w:t xml:space="preserve"> J7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KQ854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95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1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1087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Q5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09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098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QJ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86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9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75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      E      S     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238.75pt;mso-wrap-distance-left:9.05pt;mso-wrap-distance-right:9.05pt;mso-wrap-distance-top:0pt;mso-wrap-distance-bottom:0pt;margin-top:4.9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1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>
                          <w:rFonts w:cs="Calibri" w:ascii="Calibri" w:hAnsi="Calibri"/>
                        </w:rPr>
                        <w:t xml:space="preserve"> J7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-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KQ8543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K3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95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K10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1087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KQ54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109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J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1098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AQJ6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Q863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J96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76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75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N      E      S      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5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</w:rPr>
                        <w:t xml:space="preserve">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long advocated opening at the game level when you hold an 8-card suit. The reason behind such bidding is to pre-empt the bidding space for the opposition therefore making it much harder for them to find their fit (and in this case to explore the potential for slam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n this board, if North opens 5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>, it would be an extremely brave East to enter the bidding when vulnerable and opponents are non-vulnerable; since if their partner holds very few points, a costly double could ensue. East’s hand contains a minimum of 5 losers at the 5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 xml:space="preserve"> level, and if doubled it could lead to a score of 800 points against North’s game score of 420. Pre-emptive bidding early in the round, is always a good defensive mov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andra is giving a lesson on </w:t>
      </w:r>
      <w:r>
        <w:rPr>
          <w:rFonts w:cs="Calibri" w:ascii="Calibri" w:hAnsi="Calibri"/>
          <w:b/>
        </w:rPr>
        <w:t>Competeitve Cue Bidding and Asking Cue Bidding</w:t>
      </w:r>
      <w:r>
        <w:rPr>
          <w:rFonts w:cs="Calibri" w:ascii="Calibri" w:hAnsi="Calibri"/>
        </w:rPr>
        <w:t xml:space="preserve"> on Tuesday 21 April at 1.15 pm. This lesson will be repeated on Thursday 23 April at 1.00 pm. The cost will be $25.00. If interested, please write your name on one of the notices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</w:rPr>
        <w:t>Subscriptions are overdue. If you haven’t paid, table fees are $15.00!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asterpoints: </w:t>
      </w:r>
      <w:r>
        <w:rPr>
          <w:rFonts w:cs="Calibri" w:ascii="Calibri" w:hAnsi="Calibri"/>
        </w:rPr>
        <w:t>due to a technical error these were not submitted to the masterpoint secretary at the end of March. My apologies. They have subsequently been submitted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he next Red Point events </w:t>
      </w:r>
      <w:r>
        <w:rPr>
          <w:rFonts w:cs="Calibri" w:ascii="Calibri" w:hAnsi="Calibri"/>
        </w:rPr>
        <w:t>will be Tuesday night 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ay at 7.30 pm, or Saturday 2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April at 1.00 pm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Friday Menu: </w:t>
      </w:r>
      <w:r>
        <w:rPr>
          <w:rFonts w:cs="Calibri" w:ascii="Calibri" w:hAnsi="Calibri"/>
        </w:rPr>
        <w:t>MCC KEW are supporting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bridge players by having available reasonably priced sandwiches, baguettes and mini rolls. Please take advantage of this service so that it continue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andra and Ian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qj">
    <w:name w:val="aqj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0:32:00Z</dcterms:created>
  <dc:creator>Ian Mansell</dc:creator>
  <dc:description/>
  <cp:keywords/>
  <dc:language>en-US</dc:language>
  <cp:lastModifiedBy>Melbourne Bridge</cp:lastModifiedBy>
  <cp:lastPrinted>2015-04-13T11:15:00Z</cp:lastPrinted>
  <dcterms:modified xsi:type="dcterms:W3CDTF">2015-04-13T01:18:00Z</dcterms:modified>
  <cp:revision>3</cp:revision>
  <dc:subject/>
  <dc:title>Melbourne Contract Bridge Centre</dc:title>
</cp:coreProperties>
</file>