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12 January 2008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Barbara Benson-Barbara Lonergan</w:t>
      </w:r>
    </w:p>
    <w:p>
      <w:pPr>
        <w:pStyle w:val="Normal"/>
        <w:rPr>
          <w:szCs w:val="28"/>
        </w:rPr>
      </w:pPr>
      <w:r>
        <w:rPr>
          <w:szCs w:val="28"/>
        </w:rPr>
        <w:t>Mon</w:t>
        <w:tab/>
        <w:t>Day</w:t>
        <w:tab/>
        <w:t>Paul Gerber-George Rogerson</w:t>
        <w:tab/>
        <w:t>Huntly Higgins-Geoff Bruckard**</w:t>
      </w:r>
    </w:p>
    <w:p>
      <w:pPr>
        <w:pStyle w:val="Normal"/>
        <w:rPr>
          <w:szCs w:val="28"/>
        </w:rPr>
      </w:pPr>
      <w:r>
        <w:rPr>
          <w:szCs w:val="28"/>
        </w:rPr>
        <w:t>Tues</w:t>
        <w:tab/>
        <w:t>Eve</w:t>
        <w:tab/>
        <w:t>Barbara Smith-E Underwood</w:t>
        <w:tab/>
        <w:tab/>
        <w:t>Jack &amp; Philip Cohen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Harriet Anderson-Sandra Mansell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an Ford-Paula Dams**</w:t>
        <w:tab/>
        <w:tab/>
        <w:t>Elizabeth Neesham-Peter Cork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Dorothy Sellers-Pat Besley**</w:t>
        <w:tab/>
        <w:tab/>
        <w:t>Colleen Lansbury-Brenda Ray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Essie Gordon-Judith Dahan</w:t>
        <w:tab/>
        <w:tab/>
        <w:t>Terry Morrison-Maria Dellabrunna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Monday Board 16 EW vul Dealer Wes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is monster was one of two similar hands dealt on Mon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1951990" cy="304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4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1097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J1087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A9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J87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10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4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S   5H  5S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0.1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Q1097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8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J10875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A9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9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J87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6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Q10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4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S   5H  5S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West, with an 8 card suit, wants to be in game and therefore should open 4 Hearts - thereby putting North in a quandary. As North, I don’t want to be left out of the bidding; and besides, not only are we non-vulnerable against vulnerable, but I have no hearts, so a 4 Spade bid should be automatic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t is now East’s turn to be in a quandary. Obviously West must be short in spades, and I do have two vital cards for partner – the King of Hearts and the Ace of Clubs, therefore definitely worth a 5 Heart bid. As for South – he does hold the King of Spades, with four useless Hearts he knows his partner has none, and the KQ of Diamonds may be of use – therefore 5 Spad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s can be seen, both 5H and 5S make – and one “lucky” pair was in 5S doubled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</w:t>
      </w:r>
      <w:r>
        <w:rPr/>
        <w:t xml:space="preserve"> next Red Point Event: Saturday 27</w:t>
      </w:r>
      <w:r>
        <w:rPr>
          <w:vertAlign w:val="superscript"/>
        </w:rPr>
        <w:t>th</w:t>
      </w:r>
      <w:r>
        <w:rPr/>
        <w:t xml:space="preserve"> January at 1p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Beginner Classes commence Wednesday 6</w:t>
      </w:r>
      <w:r>
        <w:rPr>
          <w:vertAlign w:val="superscript"/>
        </w:rPr>
        <w:t>th</w:t>
      </w:r>
      <w:r>
        <w:rPr/>
        <w:t xml:space="preserve"> February at 9.30 am and Thursday 7</w:t>
      </w:r>
      <w:r>
        <w:rPr>
          <w:vertAlign w:val="superscript"/>
        </w:rPr>
        <w:t>th</w:t>
      </w:r>
      <w:r>
        <w:rPr/>
        <w:t xml:space="preserve"> February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rying to get Bridge started at Rylands – the last Tuesday of the month at 2 pm. If interested please contact Nikki on 90156010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0:48:00Z</dcterms:created>
  <dc:creator>Ian Mansell</dc:creator>
  <dc:description/>
  <cp:keywords/>
  <dc:language>en-US</dc:language>
  <cp:lastModifiedBy>manselliHome</cp:lastModifiedBy>
  <cp:lastPrinted>2008-01-13T16:29:00Z</cp:lastPrinted>
  <dcterms:modified xsi:type="dcterms:W3CDTF">2008-01-13T05:29:00Z</dcterms:modified>
  <cp:revision>4</cp:revision>
  <dc:subject/>
  <dc:title>Melbourne Contract Bridge Centre</dc:title>
</cp:coreProperties>
</file>