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2 Jul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Sally Foster &amp; Lesley Johnstone**</w:t>
        <w:tab/>
        <w:t>Victor Hansom &amp; Ron Verri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Sandra Brown &amp; Maggie Murray**</w:t>
        <w:tab/>
        <w:t>Wanda Will &amp; Bill Jamie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Janet Reynolds &amp; Peter Cork</w:t>
        <w:tab/>
        <w:tab/>
        <w:t>Christine Paine &amp; Peter Westawa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Jeff Pitt &amp; Lester Steele</w:t>
        <w:tab/>
        <w:tab/>
        <w:t>Ruth Pocock &amp; Tony Meade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oan Smurthwaite &amp; Ann Perrott</w:t>
        <w:tab/>
        <w:t>Mim Blomquist &amp; Helen Kre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**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1 July Board 13 All vul Dealer 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 making your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213995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5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8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7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-    1NT 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3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7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1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54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8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86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7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</w:rPr>
                        <w:t>-       -    1NT 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3NT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hand caused a lot of problems on Saturday. The bidding is the actual bidding at the t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hough you have sufficient points entries to dummy are scarce. You have 2 spade tricks, two heart tricks, potentially one diamond trick, and potentially three club tricks. You are one short. Are you going to rely on the hearts breaking 3-3 or the diamonds breaking 3-3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can “see” the heart break, you should win the club lead in dummy and then play a small heart to the 9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you now have 4 heart tricks, thereby making contr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 being omniscient, perhaps playing on the diamonds is the best bet. Win the opening lead, and play a small diamond to 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Win the return, return to dummy and play a second diamond. If the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wins, play a third diamond and pray – prayers answere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</w:t>
      </w:r>
      <w:r>
        <w:rPr>
          <w:rFonts w:cs="Calibri" w:ascii="Calibri" w:hAnsi="Calibri"/>
          <w:b/>
        </w:rPr>
        <w:t>beginner’s lessons</w:t>
      </w:r>
      <w:r>
        <w:rPr>
          <w:rFonts w:cs="Calibri" w:ascii="Calibri" w:hAnsi="Calibri"/>
        </w:rPr>
        <w:t xml:space="preserve"> will commence 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 at 12.30 pm. These lessons will be repeated Thur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t 7.30 pm. For further information please contact the bridge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ew Congress </w:t>
      </w:r>
      <w:r>
        <w:rPr>
          <w:rFonts w:cs="Calibri" w:ascii="Calibri" w:hAnsi="Calibri"/>
        </w:rPr>
        <w:t>2 session Swiss Pairs commencing 10am Saturday 08 August. 2 session Swiss Teams commencing 10am Sunday 09 August. Entry forms on noticeboard or from websi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at 7.30 pm, or Satur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7:00Z</dcterms:created>
  <dc:creator>Ian Mansell</dc:creator>
  <dc:description/>
  <cp:keywords/>
  <dc:language>en-US</dc:language>
  <cp:lastModifiedBy>Melbourne Bridge</cp:lastModifiedBy>
  <cp:lastPrinted>2015-07-13T14:06:00Z</cp:lastPrinted>
  <dcterms:modified xsi:type="dcterms:W3CDTF">2015-07-13T04:06:00Z</dcterms:modified>
  <cp:revision>3</cp:revision>
  <dc:subject/>
  <dc:title>Melbourne Contract Bridge Centre</dc:title>
</cp:coreProperties>
</file>