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12 Jun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Maggie Kelly &amp; Suzy Narita</w:t>
        <w:tab/>
        <w:tab/>
        <w:t>Diva Hatfield &amp; Geraldine Fole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im Bitcom &amp; Seng Tan</w:t>
        <w:tab/>
        <w:tab/>
        <w:t>H Storey-S Powell=E Papas-M King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renda Glynn &amp; Lynne Dorgan**</w:t>
        <w:tab/>
        <w:t>Colleen &amp; Tom Clif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Anne &amp; David Billinghurst</w:t>
        <w:tab/>
        <w:tab/>
        <w:t>George Vermont &amp; Darcy Funne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Eve Tuck &amp; Chris Lamb</w:t>
        <w:tab/>
        <w:tab/>
        <w:t>Libby Paterson &amp; Nola Whi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Maggie Kelly &amp; Alan Holmes</w:t>
        <w:tab/>
        <w:tab/>
        <w:t>Savina Bianchi &amp; Julie Colman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Sally Foster &amp; Jill Tremonti**</w:t>
        <w:tab/>
        <w:tab/>
        <w:t>Pat Besley &amp; Terry Morrison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11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Board 06 E-W vul Dealer E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intl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1964055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3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8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3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2.45pt;mso-wrap-distance-left:9.05pt;mso-wrap-distance-right:9.05pt;mso-wrap-distance-top:0pt;mso-wrap-distance-bottom:0pt;margin-top:2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3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10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9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86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Q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9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</w:rPr>
                        <w:t>- 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3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fter East passes, how does South evaluate their hand? They have 20 HCP – sufficient for a 2NT opening, but the singleton heart is a probl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n the other hand, there are 3 spade tricks, one diamond trick, and probably 4 club tricks. This adds to 8 tricks, therefore a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opening is possibly warrant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fter the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opening, as expected, North bids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and South has no choice other than to bid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ith 5 HCP in their five-card heart suit, North decides to bid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nd South concludes the bidding by bidding 3NT, which is not a succe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</w:rPr>
        <w:t>Perhaps South should have devalued their 20 HCP because of the singleton heart, and should have opened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If partner bids hearts then 3NT is the “best” contract. On this hand the bidding will go Pass,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Pass, Pass, Pass, and despite the bad club break South should be able to scramble 8 tricks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at 7.30pm and Saturday 2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1.00 pm. All welco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06:00Z</dcterms:created>
  <dc:creator>Ian Mansell</dc:creator>
  <dc:description/>
  <cp:keywords/>
  <dc:language>en-US</dc:language>
  <cp:lastModifiedBy>Melbourne Bridge</cp:lastModifiedBy>
  <cp:lastPrinted>2016-05-23T12:07:00Z</cp:lastPrinted>
  <dcterms:modified xsi:type="dcterms:W3CDTF">2016-06-17T02:42:00Z</dcterms:modified>
  <cp:revision>5</cp:revision>
  <dc:subject/>
  <dc:title/>
</cp:coreProperties>
</file>