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12 October 2008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Ann Singer-Margaret Joshua</w:t>
      </w:r>
    </w:p>
    <w:p>
      <w:pPr>
        <w:pStyle w:val="Normal"/>
        <w:rPr/>
      </w:pPr>
      <w:r>
        <w:rPr/>
        <w:t>Mon</w:t>
        <w:tab/>
        <w:tab/>
        <w:t>Rae Ball-Pat Besley</w:t>
        <w:tab/>
        <w:tab/>
        <w:tab/>
        <w:t>Savina Bianchi-Joan Smurthwaite**</w:t>
      </w:r>
    </w:p>
    <w:p>
      <w:pPr>
        <w:pStyle w:val="Normal"/>
        <w:rPr/>
      </w:pPr>
      <w:r>
        <w:rPr/>
        <w:t>Tues</w:t>
        <w:tab/>
        <w:t>Eve</w:t>
        <w:tab/>
        <w:t>Jim &amp; Wendy Pitt</w:t>
        <w:tab/>
        <w:tab/>
        <w:tab/>
        <w:t>Gabriella Fuchs-Martin Taylor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Janet Reynolds-Peter Cork</w:t>
        <w:tab/>
        <w:tab/>
        <w:t>Carlo Venturini-Bruna Tocigl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Eve</w:t>
        <w:tab/>
        <w:t>Phylis Moore-Judy O’Brien</w:t>
        <w:tab/>
        <w:tab/>
        <w:t>Colleen Clift-Tom Clift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Irene Purcell-Marcia Barmby</w:t>
        <w:tab/>
        <w:tab/>
        <w:t>Derek Braham-John Manders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garet Joshua-Helen Jennings</w:t>
        <w:tab/>
        <w:t>Vivienne Roche-Colin Campbell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Esta Rose-Philip Appelboom**</w:t>
        <w:tab/>
        <w:t>Maria dellaBrunna-Allan Harro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Saturday Board 18 N-S vul Dealer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1951990" cy="310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0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5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J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A98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J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9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109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2D   X      -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- ??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4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J10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105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106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6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J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7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A986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7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J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9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109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2D   X      -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- ??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 take-out double should be taken out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t takes a bold East to open a weak 2 Diamonds – but on Saturday it appears that most Easts did just that. South now faces a dilemma – should they double or use a Michael’s Cue Bid of 3 Diamonds. The problem with a double is that sometimes partner holding a fistful of Diamonds might Pass – as happened in this case. North would have felt very pleased with themself when a East was held to three tricks for a score of 11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problem with a Michael’s Cue Bid is that is asks partner to choose their best Major – in this case that is Spades, and unfortunately there are only 11 tricks available in Spades whereas there are 12 tricks available in Hearts Clubs or No Trumps for a score of 1430, 1370 or 1440 respectively. The difficulty is getting to the correct slam. (On Saturday nobody reached slam, so 1100 ended up being the best score!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5 Octo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11 November at 7.30pm (note change of wee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p Day Tuesday 4 November at 11am. In order to assist with catering please write your names on one of the notices if you intend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is in France for the month on a well-deserved holiday. All bridge sessions will continue as normal while she is a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05:00Z</dcterms:created>
  <dc:creator>Ian Mansell</dc:creator>
  <dc:description/>
  <dc:language>en-US</dc:language>
  <cp:lastModifiedBy>Admin</cp:lastModifiedBy>
  <cp:lastPrinted>2008-10-13T10:12:00Z</cp:lastPrinted>
  <dcterms:modified xsi:type="dcterms:W3CDTF">2008-10-18T01:52:00Z</dcterms:modified>
  <cp:revision>6</cp:revision>
  <dc:subject/>
  <dc:title>Melbourne Contract Bridge Centre</dc:title>
</cp:coreProperties>
</file>