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3 April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Yona Gross &amp; Joan Ford**</w:t>
        <w:tab/>
        <w:tab/>
        <w:t>Jean Buttner &amp; Elsa Hatfield</w:t>
      </w:r>
    </w:p>
    <w:p>
      <w:pPr>
        <w:pStyle w:val="Normal"/>
        <w:rPr/>
      </w:pPr>
      <w:r>
        <w:rPr/>
        <w:t>Tue</w:t>
        <w:tab/>
        <w:t>Day</w:t>
        <w:tab/>
        <w:t>Beverley &amp; Robert Begg</w:t>
        <w:tab/>
        <w:tab/>
        <w:t>Lesley Johnstone &amp; Ronda Cross</w:t>
      </w:r>
    </w:p>
    <w:p>
      <w:pPr>
        <w:pStyle w:val="Normal"/>
        <w:rPr/>
      </w:pPr>
      <w:r>
        <w:rPr/>
        <w:tab/>
        <w:t>Night</w:t>
        <w:tab/>
        <w:t>Anne &amp; David Billinghurst</w:t>
        <w:tab/>
        <w:tab/>
        <w:t>Margaret O'Bryan &amp; Jocelyn Russell**</w:t>
      </w:r>
    </w:p>
    <w:p>
      <w:pPr>
        <w:pStyle w:val="Normal"/>
        <w:rPr/>
      </w:pPr>
      <w:r>
        <w:rPr/>
        <w:t>Wed</w:t>
        <w:tab/>
        <w:tab/>
        <w:t>Louise Buckle &amp; John Waldie</w:t>
        <w:tab/>
        <w:t>Ruth Pocock &amp; Tony Meade**</w:t>
      </w:r>
    </w:p>
    <w:p>
      <w:pPr>
        <w:pStyle w:val="Normal"/>
        <w:rPr/>
      </w:pPr>
      <w:r>
        <w:rPr/>
        <w:t>Fri</w:t>
        <w:tab/>
        <w:tab/>
        <w:t>Mary Cliff &amp; Cecile Senior**</w:t>
        <w:tab/>
        <w:tab/>
        <w:t>Merryl Howell &amp; Gerard Klimek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Leonora Clarke &amp; Michael Bugler</w:t>
        <w:tab/>
        <w:t>Joan Quinn &amp; Rita Cally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Saturday Board 17 nil vul Dealer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he power of the pre-em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0165</wp:posOffset>
                </wp:positionV>
                <wp:extent cx="2107565" cy="288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88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K8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J7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9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J109876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9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7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7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Q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26.85pt;mso-wrap-distance-left:9.05pt;mso-wrap-distance-right:9.05pt;mso-wrap-distance-top:0pt;mso-wrap-distance-bottom:0pt;margin-top:3.9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K8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J7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Q9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J109876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9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87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7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Q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orth passe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One of the concepts I teach in my beginner's class is that with an eight-card suit you should open at the game level. Generally you need 6 to 10 HCP for a pre-empt. Here East has a only 4 HCP but a nine-card suit and (which I guess is roughly equivalent to an 8-card suit and 6 HCP) and therefore East should open 4</w:t>
      </w:r>
      <w:r>
        <w:rPr>
          <w:rFonts w:eastAsia="Symbol" w:cs="Symbol" w:ascii="Symbol" w:hAnsi="Symbol"/>
          <w:color w:val="FF0000"/>
        </w:rPr>
        <w:t>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is effectively excludes South from the auction - surprisingly, despite the bad spade break, 4</w:t>
      </w:r>
      <w:r>
        <w:rPr>
          <w:rFonts w:eastAsia="Symbol" w:cs="Symbol" w:ascii="Symbol" w:hAnsi="Symbol"/>
        </w:rPr>
        <w:t></w:t>
      </w:r>
      <w:r>
        <w:rPr/>
        <w:t xml:space="preserve"> makes, but the best North-South contract is the making 4NT! - impossible to find and a victim of East's pre-emp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n Saturday everyone played this hand in heart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Easter Closure: </w:t>
      </w:r>
      <w:r>
        <w:rPr/>
        <w:t>there will be no bridge Good Friday 18th April. (And no Supervised Monday night 21 April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zac Day:</w:t>
      </w:r>
      <w:r>
        <w:rPr/>
        <w:t xml:space="preserve"> Friday 25th April. The morning Supervised Play is cancelled. the afternoon Duplicate will run as usual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lay of the Cards - Intermediate </w:t>
      </w:r>
      <w:r>
        <w:rPr/>
        <w:t xml:space="preserve">Tuesday 15th April 1.30pm, repeated Thursday night 1st May at 7.30 pm, and again on Saturday 3rd May at 10.00 am. The lesson will last for approximately 2 hours and will cost $20.00. If interested, please write your name on one of the posters around the room. </w:t>
      </w:r>
      <w:r>
        <w:rPr>
          <w:b/>
        </w:rPr>
        <w:t>Please note that this is a repeat of the Intermediate lesson held last year</w:t>
      </w:r>
      <w:r>
        <w:rPr/>
        <w:t xml:space="preserve">. A similar lessons for less experienced players and one for more experienced players will be scheduled later in the yea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The next Red Point events</w:t>
      </w:r>
      <w:r>
        <w:rPr/>
        <w:t xml:space="preserve"> will be Tuesday night 5th May at 7.30 pm; or Saturday 26th April at 1.0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3:36:00Z</dcterms:created>
  <dc:creator>Ian Mansell</dc:creator>
  <dc:description/>
  <dc:language>en-US</dc:language>
  <cp:lastModifiedBy>Ian Mansell</cp:lastModifiedBy>
  <cp:lastPrinted>2014-03-24T12:00:00Z</cp:lastPrinted>
  <dcterms:modified xsi:type="dcterms:W3CDTF">2014-04-13T23:36:00Z</dcterms:modified>
  <cp:revision>2</cp:revision>
  <dc:subject/>
  <dc:title>Melbourne Contract Bridge Centre</dc:title>
</cp:coreProperties>
</file>