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Melbourne Bridge Club</w:t>
      </w:r>
    </w:p>
    <w:p>
      <w:pPr>
        <w:pStyle w:val="Heading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MCC Kew 397 Barkers Rd Kew 3101</w:t>
      </w:r>
    </w:p>
    <w:p>
      <w:pPr>
        <w:pStyle w:val="Heading4"/>
        <w:rPr>
          <w:rFonts w:ascii="Calibri" w:hAnsi="Calibri" w:cs="Arial"/>
          <w:sz w:val="28"/>
          <w:szCs w:val="32"/>
        </w:rPr>
      </w:pPr>
      <w:r>
        <w:rPr>
          <w:rFonts w:cs="Arial" w:ascii="Calibri" w:hAnsi="Calibri"/>
          <w:sz w:val="28"/>
          <w:szCs w:val="32"/>
        </w:rPr>
        <w:t>Phone 9817 3936 ABN No: 88 791 813 415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website </w:t>
      </w:r>
      <w:hyperlink r:id="rId2">
        <w:r>
          <w:rPr>
            <w:rStyle w:val="InternetLink"/>
            <w:rFonts w:cs="Arial" w:ascii="Calibri" w:hAnsi="Calibri"/>
          </w:rPr>
          <w:t>www.melbournebridge.com.au</w:t>
        </w:r>
      </w:hyperlink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8"/>
          <w:szCs w:val="32"/>
        </w:rPr>
        <w:t>Directors:   Ian Mansell   Sandra Mansell</w:t>
      </w:r>
    </w:p>
    <w:p>
      <w:pPr>
        <w:pStyle w:val="Heading4"/>
        <w:rPr>
          <w:rFonts w:ascii="Calibri" w:hAnsi="Calibri" w:cs="Arial"/>
          <w:sz w:val="28"/>
          <w:szCs w:val="32"/>
        </w:rPr>
      </w:pPr>
      <w:r>
        <w:rPr>
          <w:rFonts w:cs="Arial" w:ascii="Calibri" w:hAnsi="Calibri"/>
          <w:sz w:val="28"/>
          <w:szCs w:val="32"/>
        </w:rPr>
        <w:t>Newsletter for week ending 13 Dec 2015</w:t>
      </w:r>
    </w:p>
    <w:p>
      <w:pPr>
        <w:pStyle w:val="Normal"/>
        <w:jc w:val="both"/>
        <w:rPr>
          <w:rFonts w:ascii="Calibri" w:hAnsi="Calibri" w:cs="Arial"/>
          <w:sz w:val="28"/>
          <w:szCs w:val="32"/>
        </w:rPr>
      </w:pPr>
      <w:r>
        <w:rPr>
          <w:rFonts w:cs="Arial" w:ascii="Calibri" w:hAnsi="Calibri"/>
          <w:sz w:val="28"/>
          <w:szCs w:val="3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</w:r>
      <w:r>
        <w:rPr>
          <w:rFonts w:cs="Arial" w:ascii="Calibri" w:hAnsi="Calibri"/>
          <w:b/>
        </w:rPr>
        <w:t>North - South</w:t>
      </w:r>
      <w:r>
        <w:rPr>
          <w:rFonts w:cs="Arial" w:ascii="Calibri" w:hAnsi="Calibri"/>
        </w:rPr>
        <w:tab/>
        <w:tab/>
        <w:tab/>
        <w:tab/>
        <w:tab/>
      </w:r>
      <w:r>
        <w:rPr>
          <w:rFonts w:cs="Arial" w:ascii="Calibri" w:hAnsi="Calibri"/>
          <w:b/>
        </w:rPr>
        <w:t>East - West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on</w:t>
        <w:tab/>
        <w:tab/>
        <w:t>Diva Hatfield &amp; Suzy Narita**</w:t>
        <w:tab/>
        <w:tab/>
        <w:t>Eugene McCabe &amp; Ian Mansell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uesday Day</w:t>
        <w:tab/>
        <w:t>Margot O’Brien &amp; Mim Blomquist**</w:t>
        <w:tab/>
        <w:t>Margaret Pearson &amp; Jane Morris</w:t>
      </w:r>
    </w:p>
    <w:p>
      <w:pPr>
        <w:pStyle w:val="Normal"/>
        <w:ind w:firstLine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ght</w:t>
        <w:tab/>
        <w:t>Jeff Pitt &amp; Lester Steele</w:t>
        <w:tab/>
        <w:tab/>
        <w:t>Marilyn Hunter-Heather Smith**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ed</w:t>
        <w:tab/>
        <w:tab/>
        <w:t>Betty &amp; Tom Blom**</w:t>
        <w:tab/>
        <w:tab/>
        <w:tab/>
        <w:t>Libby Paterson &amp; Nola White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ri</w:t>
        <w:tab/>
        <w:tab/>
        <w:t>Margot O’Brien &amp; Marcia Barmby**</w:t>
        <w:tab/>
        <w:t>Terry Morrison &amp; Rita Cally</w:t>
      </w:r>
    </w:p>
    <w:p>
      <w:pPr>
        <w:pStyle w:val="Normal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Sat</w:t>
        <w:tab/>
        <w:tab/>
        <w:t>Angela George &amp; Suzy Narita**</w:t>
      </w:r>
    </w:p>
    <w:p>
      <w:pPr>
        <w:pStyle w:val="Normal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Hand of the week: Saturday 12 Dec Board 01 nil vul Dealer N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orrect bidding technique?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61595</wp:posOffset>
                </wp:positionV>
                <wp:extent cx="1964055" cy="297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297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bookmarkStart w:id="0" w:name="OLE_LINK1"/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>
                                <w:rFonts w:cs="Calibri" w:ascii="Calibri" w:hAnsi="Calibri"/>
                              </w:rPr>
                              <w:t xml:space="preserve"> 103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Q9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09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J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J95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Q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63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J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653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QJ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1084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7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864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1075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cs="Calibri" w:ascii="Calibri" w:hAnsi="Calibri"/>
                              </w:rPr>
                              <w:t>Q9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      E      S      W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     1NT 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5pt;height:234.6pt;mso-wrap-distance-left:9.05pt;mso-wrap-distance-right:9.05pt;mso-wrap-distance-top:0pt;mso-wrap-distance-bottom:0pt;margin-top:4.8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bookmarkStart w:id="2" w:name="OLE_LINK1"/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2"/>
                      <w:r>
                        <w:rPr>
                          <w:rFonts w:cs="Calibri" w:ascii="Calibri" w:hAnsi="Calibri"/>
                        </w:rPr>
                        <w:t xml:space="preserve"> 103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Q98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1098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KJ6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J95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AQ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63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KJ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6532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QJ7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1084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7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K864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1075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bookmarkStart w:id="3" w:name="_GoBack"/>
                      <w:bookmarkEnd w:id="3"/>
                      <w:r>
                        <w:rPr>
                          <w:rFonts w:cs="Calibri" w:ascii="Calibri" w:hAnsi="Calibri"/>
                        </w:rPr>
                        <w:t>Q93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      E      S      W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</w:rPr>
                        <w:t>-     1NT 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North Passes. What should East call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East has 16 HCP, a five-card minor, no 4-card major, and no singleto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</w:rPr>
        <w:t>East, has two options. The first option is to open 1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Arial" w:ascii="Calibri" w:hAnsi="Calibri"/>
        </w:rPr>
        <w:t>. Now, suppose West responds 1 of a major, what would East bid next – probably 1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he second option is to open 1NT instead of 1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Arial" w:ascii="Calibri" w:hAnsi="Calibri"/>
        </w:rPr>
        <w:t>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So, what criterion should you use for deciding whether to open 1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Arial" w:ascii="Calibri" w:hAnsi="Calibri"/>
        </w:rPr>
        <w:t xml:space="preserve"> in preference to opening 1NT? The answer is essentially whether or not you have a second bid. East doesn’t have a shortage, doesn’t have a 4-card major, and doesn’t have 6 diamonds. Therefore, since East doesn’t really have a second bid, 1NT is the better opening bid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hristmas closures</w:t>
      </w:r>
    </w:p>
    <w:p>
      <w:pPr>
        <w:pStyle w:val="Normal"/>
        <w:rPr/>
      </w:pPr>
      <w:r>
        <w:rPr>
          <w:rFonts w:cs="Arial" w:ascii="Calibri" w:hAnsi="Calibri"/>
        </w:rPr>
        <w:t xml:space="preserve">Monday Day Duplicate </w:t>
        <w:tab/>
        <w:tab/>
        <w:t>no closur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Monday Night Supervised </w:t>
        <w:tab/>
        <w:tab/>
        <w:t>Closed Dec 21 – Jan 11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Tuesday Day Duplicate </w:t>
        <w:tab/>
        <w:tab/>
        <w:t>Closed Dec 22 – Jan 12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uesday Night Duplicate</w:t>
        <w:tab/>
        <w:tab/>
        <w:t>no closur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Wednesday Night Supervised </w:t>
        <w:tab/>
        <w:t>Closed Dec 23 – Jan 13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Friday Morning Supervised </w:t>
        <w:tab/>
        <w:tab/>
        <w:t xml:space="preserve">Closed </w:t>
        <w:tab/>
        <w:t>Dec 25 – Jan 15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Friday Afternoon Duplicate </w:t>
        <w:tab/>
        <w:tab/>
        <w:t>Closed Dec 25 and Jan 01 only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Saturday Afternoon Duplicate </w:t>
        <w:tab/>
        <w:t>no closur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Sandra and Ian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qj">
    <w:name w:val="aqj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03:00Z</dcterms:created>
  <dc:creator>Ian Mansell</dc:creator>
  <dc:description/>
  <cp:keywords/>
  <dc:language>en-US</dc:language>
  <cp:lastModifiedBy>Ian Mansell</cp:lastModifiedBy>
  <cp:lastPrinted>2015-12-07T12:59:00Z</cp:lastPrinted>
  <dcterms:modified xsi:type="dcterms:W3CDTF">2015-12-13T10:28:00Z</dcterms:modified>
  <cp:revision>5</cp:revision>
  <dc:subject/>
  <dc:title>Melbourne Contract Bridge Centre</dc:title>
</cp:coreProperties>
</file>