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wsletter for week ending 13 January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Joan Ford &amp; Savina Bianchi**</w:t>
        <w:tab/>
        <w:t>Terry Morrison &amp; Rita Cally</w:t>
      </w:r>
    </w:p>
    <w:p>
      <w:pPr>
        <w:pStyle w:val="Normal"/>
        <w:rPr/>
      </w:pPr>
      <w:r>
        <w:rPr/>
        <w:t>Tue</w:t>
        <w:tab/>
        <w:t>Night</w:t>
        <w:tab/>
        <w:t>Wendy Pitt &amp; Lindsay Young</w:t>
        <w:tab/>
        <w:tab/>
        <w:t>Henry Gasko &amp; Dan Taggert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 &amp; Helen Kremer</w:t>
        <w:tab/>
        <w:t>Prue Ferguson &amp; Helen Ush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</w:t>
        <w:tab/>
        <w:t>Geraldine Foley &amp; Pippa Thornton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25 E-W vul Dealer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Never be afraid to show your shap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1889125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1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1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Q9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X</w:t>
                            </w: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4.95pt;mso-wrap-distance-left:9.05pt;mso-wrap-distance-right:9.05pt;mso-wrap-distance-top:0pt;mso-wrap-distance-bottom:0pt;margin-top: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Q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87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1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5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Q9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5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7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9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X</w:t>
                      </w:r>
                      <w:r>
                        <w:rPr>
                          <w:color w:val="FF0000"/>
                        </w:rPr>
                        <w:t xml:space="preserve"> 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Despite having only 11 HCP, and because of the 5-card suit (which therefore guarantees a rebid), East decides to open 1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wo 5-card majors and despite having only 9 HCP, South has a “ready made” bid to show this type of hand: a “Michael’s Cue Bid of 2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n opening hand, a shortage in spades, and a fit with partner, West jumps to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hoping to shut North out of the b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, being made of sterner stuff, with a fit in spades, a shortage in diamonds, and with favourable vulnerability bids 5</w:t>
      </w:r>
      <w:r>
        <w:rPr>
          <w:rFonts w:eastAsia="Symbol" w:cs="Symbol" w:ascii="Symbol" w:hAnsi="Symbol"/>
        </w:rPr>
        <w:t></w:t>
      </w:r>
      <w:r>
        <w:rPr/>
        <w:t>, which East doubles and there the bidding ends. 5</w:t>
      </w:r>
      <w:r>
        <w:rPr>
          <w:rFonts w:eastAsia="Symbol" w:cs="Symbol" w:ascii="Symbol" w:hAnsi="Symbol"/>
        </w:rPr>
        <w:t></w:t>
      </w:r>
      <w:r>
        <w:rPr/>
        <w:t>X goes for 500 against 620 for East-West in 5</w:t>
      </w:r>
      <w:r>
        <w:rPr>
          <w:rFonts w:eastAsia="Symbol" w:cs="Symbol" w:ascii="Symbol" w:hAnsi="Symbol"/>
          <w:color w:val="FF0000"/>
        </w:rPr>
        <w:t></w:t>
      </w:r>
      <w:r>
        <w:rPr/>
        <w:t>. Because of South’s interference East –West cannot find their sl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 Saturday, five declarers were in 5</w:t>
      </w:r>
      <w:r>
        <w:rPr>
          <w:rFonts w:eastAsia="Symbol" w:cs="Symbol" w:ascii="Symbol" w:hAnsi="Symbol"/>
          <w:color w:val="FF0000"/>
        </w:rPr>
        <w:t></w:t>
      </w:r>
      <w:r>
        <w:rPr/>
        <w:t>making 620, while only one declarer was in 5</w:t>
      </w:r>
      <w:r>
        <w:rPr>
          <w:rFonts w:eastAsia="Symbol" w:cs="Symbol" w:ascii="Symbol" w:hAnsi="Symbol"/>
        </w:rPr>
        <w:t></w:t>
      </w:r>
      <w:r>
        <w:rPr/>
        <w:t>X for 500, interestingly the remainder of declarers were in 4</w:t>
      </w:r>
      <w:r>
        <w:rPr>
          <w:rFonts w:eastAsia="Symbol" w:cs="Symbol" w:ascii="Symbol" w:hAnsi="Symbol"/>
        </w:rPr>
        <w:t></w:t>
      </w:r>
      <w:r>
        <w:rPr/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Bridge Lessons</w:t>
      </w:r>
      <w:r>
        <w:rPr/>
        <w:t xml:space="preserve"> will commence on Monday 04 February at 7.30 pm. These lessons will be repeated on Wednesday afternoons at 1.00 pm commencing 06 Febru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013 Membership Subscriptions are now due. </w:t>
      </w:r>
      <w:r>
        <w:rPr/>
        <w:t>Regretfully, we are having to increase table fees to $11 for members and $13 for non-members as from 1 February 2013. Having the correct monies would be appreciated. We are also reluctantly withdrawing the $1 pensioner discou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0:00Z</dcterms:created>
  <dc:creator>Ian Mansell</dc:creator>
  <dc:description/>
  <cp:keywords/>
  <dc:language>en-US</dc:language>
  <cp:lastModifiedBy>Melbourne Bridge</cp:lastModifiedBy>
  <cp:lastPrinted>2013-01-14T12:54:00Z</cp:lastPrinted>
  <dcterms:modified xsi:type="dcterms:W3CDTF">2013-01-14T01:54:00Z</dcterms:modified>
  <cp:revision>4</cp:revision>
  <dc:subject/>
  <dc:title>Melbourne Contract Bridge Centre</dc:title>
</cp:coreProperties>
</file>