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13 Nov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Margot O’Brien &amp; Marcia Barmby</w:t>
        <w:tab/>
        <w:tab/>
        <w:t>Janet Melkonian &amp; Toni Slonim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Suzie Long &amp; John Arnold</w:t>
        <w:tab/>
        <w:tab/>
        <w:tab/>
        <w:t>Leonie &amp; Peter Silk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Tuesday Day</w:t>
        <w:tab/>
        <w:t>Brenda Glyn &amp; Lynne Dorgan**</w:t>
        <w:tab/>
        <w:tab/>
        <w:t>Lesley Johnstone &amp; Ronda Cr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anet Reynolds &amp; Peter Cork</w:t>
        <w:tab/>
        <w:tab/>
        <w:tab/>
        <w:t>Rita Cally &amp; Oliver Goodma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Mike Macrow &amp; Terrence Staunton**</w:t>
        <w:tab/>
        <w:t>Pippa Thornton &amp; Pamela Har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Joan Smurthwaite &amp; Ann Perrott</w:t>
        <w:tab/>
        <w:tab/>
        <w:t>Steve Curtis &amp; Henry Josling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Sandra Mansell &amp; Margaret O’Bryan</w:t>
        <w:tab/>
        <w:tab/>
        <w:t>E Neesham &amp; Geraldine Foley**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Monday 07 Nov Board 06 E-W vul Dealer E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metimes drawing trumps first is not the right thing to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913255" cy="334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34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7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7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-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NT    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63.45pt;mso-wrap-distance-left:9.05pt;mso-wrap-distance-right:9.05pt;mso-wrap-distance-top:0pt;mso-wrap-distance-bottom:0pt;margin-top: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J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9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76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8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9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7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  -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2NT    -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ter three passes North opens 2NT. East passes and, with both majors, South bids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(Stayman). When North shows 4 hearts, South bids game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 the “normal” spade lead, North should win and play a heart to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and a small heart back to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will therefore lose only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will end up with an overtric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w would you play the hand on a club lead? Now you have three losers,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a club if you play as above. You must therefore try and dispose of the club loser by first trying for 4 spade tricks (wrong) or 4 diamond tricks (righ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, you win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play 4 rounds of diamonds discarding a club from dummy. East should let West win this trick. You ruff the club return, cross to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lead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It doesn’t matter whether or not East covers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s you “smother” the 10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end up with 11 tricks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last Red Point event for the year </w:t>
      </w:r>
      <w:r>
        <w:rPr>
          <w:rFonts w:cs="Arial" w:ascii="Calibri" w:hAnsi="Calibri"/>
        </w:rPr>
        <w:t>will be Saturday 2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1.00 pm. All welcome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2:06:00Z</dcterms:created>
  <dc:creator>Ian Mansell</dc:creator>
  <dc:description/>
  <cp:keywords/>
  <dc:language>en-US</dc:language>
  <cp:lastModifiedBy>Melbourne Bridge</cp:lastModifiedBy>
  <cp:lastPrinted>2016-09-26T12:29:00Z</cp:lastPrinted>
  <dcterms:modified xsi:type="dcterms:W3CDTF">2016-11-21T02:23:00Z</dcterms:modified>
  <cp:revision>5</cp:revision>
  <dc:subject/>
  <dc:title/>
</cp:coreProperties>
</file>