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13 September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Yona Gross-Sue Freadman**</w:t>
        <w:tab/>
        <w:tab/>
        <w:t>Sandra Mansell-Irene Purcell</w:t>
      </w:r>
    </w:p>
    <w:p>
      <w:pPr>
        <w:pStyle w:val="Normal"/>
        <w:rPr/>
      </w:pPr>
      <w:r>
        <w:rPr/>
        <w:t>Tues</w:t>
        <w:tab/>
        <w:tab/>
        <w:t>Barbara Smith-E Underwood</w:t>
        <w:tab/>
        <w:tab/>
        <w:t>David Hill-Christine Paine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Sue Freadman-Paula Dams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Night</w:t>
        <w:tab/>
        <w:t>Barbara Smith-Ed Koken</w:t>
        <w:tab/>
        <w:tab/>
        <w:t>David Hill-Kate Gibson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arbara Wilding-Paula Dams</w:t>
        <w:tab/>
        <w:tab/>
        <w:t>Suzy Jameson-Janet Reynolds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Geraldine Foley-Ann Perrott</w:t>
        <w:tab/>
        <w:tab/>
        <w:t>Roger Kenna-Pater Karol**</w:t>
      </w:r>
    </w:p>
    <w:p>
      <w:pPr>
        <w:pStyle w:val="Normal"/>
        <w:rPr/>
      </w:pPr>
      <w:r>
        <w:rPr/>
        <w:t>Sat</w:t>
        <w:tab/>
        <w:tab/>
        <w:t>Angela George-Suzy Narita</w:t>
        <w:tab/>
        <w:tab/>
        <w:t>George Lovrecz-George Pick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5</w:t>
      </w:r>
      <w:r>
        <w:rPr>
          <w:vertAlign w:val="superscript"/>
        </w:rPr>
        <w:t>th</w:t>
      </w:r>
      <w:r>
        <w:rPr/>
        <w:t xml:space="preserve"> Board 11 nil vul Dealer South</w:t>
      </w:r>
    </w:p>
    <w:p>
      <w:pPr>
        <w:pStyle w:val="Normal"/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53035</wp:posOffset>
                </wp:positionV>
                <wp:extent cx="1988820" cy="343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9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6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6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Q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X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70.7pt;mso-wrap-distance-left:9.05pt;mso-wrap-distance-right:9.05pt;mso-wrap-distance-top:0pt;mso-wrap-distance-bottom:0pt;margin-top:12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K10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8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1097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6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8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6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8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Q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10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9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7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X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Trusting Partner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It is not often that the same lesson can be applied to both East-West and to North-South. This hand generated a large amount of discussion in the Supervised Play sessions. Firstly, should South (with only 5 HCP) raise Partner’s Diamonds? With a fit and a shortage in Spades (obviously their suit) a raise by South is mandatory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>Even with only 5HCP should West show their Spades suit? Definit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bids to game and the spotlight falls on North. Since East-West can probably make 4</w:t>
      </w:r>
      <w:r>
        <w:rPr>
          <w:rFonts w:eastAsia="Symbol" w:cs="Symbol" w:ascii="Symbol" w:hAnsi="Symbol"/>
        </w:rPr>
        <w:t></w:t>
      </w:r>
      <w:r>
        <w:rPr/>
        <w:t>, at favourable vulnerability North should sacrifice in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(Doubled by Ea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y in 4</w:t>
      </w:r>
      <w:r>
        <w:rPr>
          <w:rFonts w:eastAsia="Symbol" w:cs="Symbol" w:ascii="Symbol" w:hAnsi="Symbol"/>
        </w:rPr>
        <w:t></w:t>
      </w:r>
      <w:r>
        <w:rPr/>
        <w:t xml:space="preserve"> is interesting. North cashes the A</w:t>
      </w:r>
      <w:r>
        <w:rPr>
          <w:rFonts w:eastAsia="Symbol" w:cs="Symbol" w:ascii="Symbol" w:hAnsi="Symbol"/>
          <w:color w:val="FF0000"/>
        </w:rPr>
        <w:t></w:t>
      </w:r>
      <w:r>
        <w:rPr/>
        <w:t>, and then trusting partner to have the Q</w:t>
      </w:r>
      <w:r>
        <w:rPr>
          <w:rFonts w:eastAsia="Symbol" w:cs="Symbol" w:ascii="Symbol" w:hAnsi="Symbol"/>
          <w:color w:val="FF0000"/>
        </w:rPr>
        <w:t></w:t>
      </w:r>
      <w:r>
        <w:rPr/>
        <w:t>, should lead a small Diamond, and when South wins the trick, a heart return is mandatory. North ruffs and plays a small Club. West knows that they have a second Heart loser – the only way to make their contract is to finesse the Q</w:t>
      </w:r>
      <w:r>
        <w:rPr>
          <w:rFonts w:eastAsia="Symbol" w:cs="Symbol" w:ascii="Symbol" w:hAnsi="Symbol"/>
        </w:rPr>
        <w:t></w:t>
      </w:r>
      <w:r>
        <w:rPr/>
        <w:t>, draw trumps, and to discard the losing heart on the A</w:t>
      </w:r>
      <w:r>
        <w:rPr>
          <w:rFonts w:eastAsia="Symbol" w:cs="Symbol" w:ascii="Symbol" w:hAnsi="Symbol"/>
        </w:rPr>
        <w:t></w:t>
      </w:r>
      <w:r>
        <w:rPr/>
        <w:t>. Making contract, but giving Declarer some unhappy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uppose your opponents are playing in 5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doubled. What is your lead? If you trust Partner, you lead a small Spade, and when Partner sees Dummy they return their singleton Club, for two Club tricks, a Spade trick, and a ruff – two down and a score of 300. Any other lead (apart from an unlikely Ace and another Club) and Declarer is only on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find most interesting is that, depending on who is Declarer, both East and North have to under-lead their strong suit in order to get the best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6 September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6 October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24:00Z</dcterms:created>
  <dc:creator>Ian Mansell</dc:creator>
  <dc:description/>
  <cp:keywords/>
  <dc:language>en-US</dc:language>
  <cp:lastModifiedBy>Ian</cp:lastModifiedBy>
  <cp:lastPrinted>2009-09-13T09:15:00Z</cp:lastPrinted>
  <dcterms:modified xsi:type="dcterms:W3CDTF">2009-09-12T23:17:00Z</dcterms:modified>
  <cp:revision>6</cp:revision>
  <dc:subject/>
  <dc:title>Melbourne Contract Bridge Centre</dc:title>
</cp:coreProperties>
</file>