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4 August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-Peter Cork</w:t>
        <w:tab/>
        <w:tab/>
        <w:t>Barbara Edwards-Dorothy Sellers**</w:t>
      </w:r>
    </w:p>
    <w:p>
      <w:pPr>
        <w:pStyle w:val="Normal"/>
        <w:rPr/>
      </w:pPr>
      <w:r>
        <w:rPr/>
        <w:t>Tue</w:t>
        <w:tab/>
        <w:t>Day</w:t>
        <w:tab/>
        <w:t>Jude Adams-Jenny Goodey</w:t>
        <w:tab/>
        <w:tab/>
        <w:t>Mary Besley-Sue Watson</w:t>
      </w:r>
    </w:p>
    <w:p>
      <w:pPr>
        <w:pStyle w:val="Normal"/>
        <w:rPr/>
      </w:pPr>
      <w:r>
        <w:rPr/>
        <w:tab/>
        <w:t>Night</w:t>
        <w:tab/>
        <w:t>Roger Taylor-Brenda Appleton**</w:t>
        <w:tab/>
        <w:t>Andrew Blecher-Henry Gasko</w:t>
      </w:r>
    </w:p>
    <w:p>
      <w:pPr>
        <w:pStyle w:val="Normal"/>
        <w:rPr/>
      </w:pPr>
      <w:r>
        <w:rPr/>
        <w:t>Wed</w:t>
        <w:tab/>
        <w:tab/>
        <w:t>George Lovrecz-Darcy Funnell**</w:t>
        <w:tab/>
        <w:t>Lenora Clarke-Margaret Milne</w:t>
      </w:r>
    </w:p>
    <w:p>
      <w:pPr>
        <w:pStyle w:val="Normal"/>
        <w:rPr/>
      </w:pPr>
      <w:r>
        <w:rPr/>
        <w:t xml:space="preserve">Thu </w:t>
        <w:tab/>
        <w:tab/>
        <w:t>Suzy Jameson-Janet Reynold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Smurthwaite-Ann Perrott**</w:t>
        <w:tab/>
        <w:t>Regina &amp; Terry Clair</w:t>
      </w:r>
    </w:p>
    <w:p>
      <w:pPr>
        <w:pStyle w:val="Normal"/>
        <w:rPr/>
      </w:pPr>
      <w:r>
        <w:rPr>
          <w:szCs w:val="28"/>
        </w:rPr>
        <w:t>Sat Congress</w:t>
        <w:tab/>
        <w:t>Pairs Final 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C &amp; H Louie</w:t>
        <w:tab/>
        <w:tab/>
        <w:t>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Barbara Conquest-Cheliah Arul</w:t>
      </w:r>
    </w:p>
    <w:p>
      <w:pPr>
        <w:pStyle w:val="Normal"/>
        <w:ind w:left="720" w:firstLine="720"/>
        <w:rPr/>
      </w:pPr>
      <w:r>
        <w:rPr>
          <w:szCs w:val="28"/>
        </w:rPr>
        <w:t>Pairs Plate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M Hickey-Sue Read</w:t>
        <w:tab/>
        <w:t>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Bev Jaffrey-Arlette Roland</w:t>
      </w:r>
    </w:p>
    <w:p>
      <w:pPr>
        <w:pStyle w:val="Normal"/>
        <w:ind w:left="720" w:firstLine="720"/>
        <w:rPr/>
      </w:pPr>
      <w:r>
        <w:rPr>
          <w:szCs w:val="28"/>
        </w:rPr>
        <w:t>Pairs Consolation 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S Larke-M O’Bryan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Jean Hall-Franci Halmos</w:t>
      </w:r>
    </w:p>
    <w:p>
      <w:pPr>
        <w:pStyle w:val="Normal"/>
        <w:ind w:left="720" w:firstLine="720"/>
        <w:rPr/>
      </w:pPr>
      <w:r>
        <w:rPr>
          <w:szCs w:val="28"/>
        </w:rPr>
        <w:t>Teams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Chang-Lin-Chao-Yang</w:t>
        <w:tab/>
        <w:t>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Louie-Louie-Branicki-Branicki</w:t>
      </w:r>
    </w:p>
    <w:p>
      <w:pPr>
        <w:pStyle w:val="Heading6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rPr/>
      </w:pPr>
      <w:r>
        <w:rPr>
          <w:bCs/>
        </w:rPr>
        <w:t xml:space="preserve">Hand of the week: Saturday Pairs Final </w:t>
      </w:r>
      <w:r>
        <w:rPr/>
        <w:t>Board 24 nil vul Dealer W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sible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2007870" cy="309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9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10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8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KQJ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10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2NT  -    3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3.4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9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109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8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KQJ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9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10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2NT  -    3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concepts we advocate is to not bid a minor after partner’s opening of a more than possible short 1</w:t>
      </w:r>
      <w:r>
        <w:rPr>
          <w:rFonts w:eastAsia="Symbol" w:cs="Symbol" w:ascii="Symbol" w:hAnsi="Symbol"/>
        </w:rPr>
        <w:t></w:t>
      </w:r>
      <w:r>
        <w:rPr/>
        <w:t>.  You should always bid a 4-card major in preference to showing 5-card Diamond suit, or otherwise bid directly to your point level in NT.  The only time we would recommend bidding a Diamond suit is when holding 5 or 6 Diamonds and a singleton or void in one of the major suits.</w:t>
      </w:r>
    </w:p>
    <w:p>
      <w:pPr>
        <w:pStyle w:val="Normal"/>
        <w:rPr/>
      </w:pPr>
      <w:r>
        <w:rPr/>
        <w:t>We firmly believe that if you have a non-extreme hand with a Diamond suit and you are NOT interested in Partner showing their major suit, then you should bid No Trumps at the appropriate level. Hence the bidding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that the bidding on this hand on Saturday went something like: 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3NT because all pairs in the Final played this hand in No Trumps from W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hand it made no difference as to whom played the hand, but just look at the information given out by the bidding in the final – a Heart lead stands out. Played by East on a Spade lead 10 tricks are easy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7</w:t>
      </w:r>
      <w:r>
        <w:rPr>
          <w:vertAlign w:val="superscript"/>
        </w:rPr>
        <w:t>th</w:t>
      </w:r>
      <w:r>
        <w:rPr/>
        <w:t xml:space="preserve"> August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6</w:t>
      </w:r>
      <w:r>
        <w:rPr>
          <w:vertAlign w:val="superscript"/>
        </w:rPr>
        <w:t>th</w:t>
      </w:r>
      <w:r>
        <w:rPr/>
        <w:t xml:space="preserve"> Septem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00:00Z</dcterms:created>
  <dc:creator>Ian Mansell</dc:creator>
  <dc:description/>
  <dc:language>en-US</dc:language>
  <cp:lastModifiedBy>Admin</cp:lastModifiedBy>
  <cp:lastPrinted>2011-08-15T10:45:00Z</cp:lastPrinted>
  <dcterms:modified xsi:type="dcterms:W3CDTF">2011-08-15T00:45:00Z</dcterms:modified>
  <cp:revision>6</cp:revision>
  <dc:subject/>
  <dc:title>Melbourne Contract Bridge Centre</dc:title>
</cp:coreProperties>
</file>