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14 Aug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Diva Hatfield &amp; Angela George**</w:t>
        <w:tab/>
        <w:t>Suzy Narita &amp; Akiko Stark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Des Fielding &amp; Seng Tan</w:t>
        <w:tab/>
        <w:tab/>
        <w:t>Judy Bell &amp; Joan Bowde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etty &amp; Tom Blom</w:t>
        <w:tab/>
        <w:tab/>
        <w:tab/>
        <w:t>Mike Macrow &amp; Terrence Staunt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Alex Jones &amp; Tim Legge**</w:t>
        <w:tab/>
        <w:tab/>
        <w:t>Peter Westaway &amp; Darcy Funne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Kathryn Beggs &amp; Peter Hoffman**</w:t>
        <w:tab/>
        <w:t>Lynne Dorgan &amp; Judy Bel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Steve Gapper &amp; Richard Gilbert</w:t>
        <w:tab/>
        <w:t>Helen Usher &amp; Prue Ferguson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ngress Pairs</w:t>
        <w:tab/>
        <w:tab/>
        <w:t>1 Mary Allison &amp; Helen Stewart</w:t>
        <w:tab/>
        <w:t>2 Christine &amp; Herman Louie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ngress Teams</w:t>
        <w:tab/>
        <w:t>1 C &amp; H Louie L Saoud T Ranasinghe</w:t>
        <w:tab/>
        <w:t>2 V Zhang G Ghali D Nie S Ji</w:t>
      </w:r>
    </w:p>
    <w:p>
      <w:pPr>
        <w:pStyle w:val="Heading4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unday 1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ug Board 19 E-W Vul Dealer S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hat contract would you want to be 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1964055" cy="315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865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1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3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asse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48.2pt;mso-wrap-distance-left:9.05pt;mso-wrap-distance-right:9.05pt;mso-wrap-distance-top:0pt;mso-wrap-distance-bottom:0pt;margin-top:0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J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98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865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J10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10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9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3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</w:rPr>
                        <w:t>-  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Passed o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st has 7 HCP and a six-card spade suit. Should they open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? Personally, I consider the hand too weak to open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ith 15 HCP, what should North bid? North cannot double as they don’t have 4 hearts, so North should Pass. With a reasonably strong diamond suit I consider East should “rescue” partner by bidding 3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, and there the bidding should en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ainst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North must lead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followed by another heart. Now a third heart and maybe a fourth if West does not ruff. On good defence North-South should take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ne off. Poor defence will allow West to make their contract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y have I mentioned this board? Because one North-South and one East-West played the hand in 3NT (bidding requested but not supplied) with predictably disastrous results!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Teams match against the MCG Bridge Club </w:t>
      </w:r>
      <w:r>
        <w:rPr>
          <w:rFonts w:cs="Arial" w:ascii="Calibri" w:hAnsi="Calibri"/>
        </w:rPr>
        <w:t>will be held on Wednesday 14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10.00 to 1.00, followed by a light lunch. Cost $25.00. If interested please enter on notice board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uesday 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September at 7.30pm and Saturday 27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August at 1.00 pm. All welcome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he </w:t>
      </w:r>
      <w:r>
        <w:rPr>
          <w:rFonts w:cs="Arial" w:ascii="Calibri" w:hAnsi="Calibri"/>
          <w:b/>
        </w:rPr>
        <w:t>next bridge lessons</w:t>
      </w:r>
      <w:r>
        <w:rPr>
          <w:rFonts w:cs="Arial" w:ascii="Calibri" w:hAnsi="Calibri"/>
        </w:rPr>
        <w:t xml:space="preserve"> will be held during the day, commencing Wednesday 2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September commencing 1.30 pm. If interested in attending please contact Ian on 0417 095 921.</w:t>
      </w:r>
    </w:p>
    <w:p>
      <w:pPr>
        <w:pStyle w:val="Normal"/>
        <w:jc w:val="both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6:42:00Z</dcterms:created>
  <dc:creator>Ian Mansell</dc:creator>
  <dc:description/>
  <cp:keywords/>
  <dc:language>en-US</dc:language>
  <cp:lastModifiedBy>Melbourne Bridge</cp:lastModifiedBy>
  <cp:lastPrinted>2016-08-15T11:08:00Z</cp:lastPrinted>
  <dcterms:modified xsi:type="dcterms:W3CDTF">2016-08-15T03:21:00Z</dcterms:modified>
  <cp:revision>7</cp:revision>
  <dc:subject/>
  <dc:title/>
</cp:coreProperties>
</file>