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4 December 2008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Eva Suss-Judith Dahan</w:t>
      </w:r>
    </w:p>
    <w:p>
      <w:pPr>
        <w:pStyle w:val="Normal"/>
        <w:rPr/>
      </w:pPr>
      <w:r>
        <w:rPr/>
        <w:t>Mon</w:t>
        <w:tab/>
        <w:tab/>
        <w:t>Elizabeth Neesham-Joan Doyle**</w:t>
        <w:tab/>
        <w:t>Maggie Kelly-Suzy Narita</w:t>
      </w:r>
    </w:p>
    <w:p>
      <w:pPr>
        <w:pStyle w:val="Normal"/>
        <w:rPr/>
      </w:pPr>
      <w:r>
        <w:rPr/>
        <w:t>Tues</w:t>
        <w:tab/>
        <w:tab/>
        <w:t>Jim &amp; Wendy Pitt**</w:t>
        <w:tab/>
        <w:tab/>
        <w:tab/>
        <w:t>Mal Ramsey-John Enconniere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eter Cork-Janet Reynold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Eve</w:t>
        <w:tab/>
        <w:t>John Waldie-David Hill**</w:t>
        <w:tab/>
        <w:tab/>
        <w:t>Sheila Axelson-Chris Walk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Yona Gross-Paula Dams</w:t>
        <w:tab/>
        <w:tab/>
        <w:t>Jim Munro-Esme Blair-West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ery Lewis-Kim Monsell-Butler</w:t>
        <w:tab/>
        <w:t>Harriet Anderson-Mary Coldwe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Terry Morrison-Maria DellaBrunna</w:t>
        <w:tab/>
        <w:t>Colin Campbell-Vivienne Roche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11 Nil vul Dealer S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951990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8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6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8.2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9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8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876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You are sitting South quietly minding your own business when you pick up this “weak freak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first question is: with a 7 card Heart suit – do you open the bidding with 3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>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 actual fact this hand violates all the rules of a weak opening bid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t should not contain a void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t should not contain 4 cards in the other major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t should contain between 6 and 10 HCP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t should contain two of the top honours in the suit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refore, a Pass is warranted. When We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and partner bids 1</w:t>
      </w:r>
      <w:r>
        <w:rPr>
          <w:rFonts w:eastAsia="Symbol" w:cs="Symbol" w:ascii="Symbol" w:hAnsi="Symbol"/>
        </w:rPr>
        <w:t></w:t>
      </w:r>
      <w:r>
        <w:rPr/>
        <w:t>, a raise to 4</w:t>
      </w:r>
      <w:r>
        <w:rPr>
          <w:rFonts w:eastAsia="Symbol" w:cs="Symbol" w:ascii="Symbol" w:hAnsi="Symbol"/>
        </w:rPr>
        <w:t></w:t>
      </w:r>
      <w:r>
        <w:rPr/>
        <w:t xml:space="preserve"> is “automatic”, and you feel pleased that you didn’t open 3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ccording to the analysis of the hand, there should be 11 tricks in Spades. Only two declarers were in 4 Spades, both going down!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1 January 2009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February 2009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losure over Christmas</w:t>
      </w:r>
      <w:r>
        <w:rPr/>
        <w:t>. The last session of Supervised Play for the year will be on Friday19 December. Supervised Play Sessions will re-commence on Monday 19 January. Duplicate Sessions will continue as normal apart from Tuesday Night 23 December, Wednesday Daytime 24 December, and Thursday Daytime 25 Dec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hristmas Parties</w:t>
      </w:r>
      <w:r>
        <w:rPr/>
        <w:t xml:space="preserve"> – see noticeboards for detai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Subscriptions for 2009</w:t>
      </w:r>
      <w:r>
        <w:rPr/>
        <w:t xml:space="preserve"> will be unchanged at $50 – remember that there is a $5 discount if your subscription is paid before 31</w:t>
      </w:r>
      <w:r>
        <w:rPr>
          <w:vertAlign w:val="superscript"/>
        </w:rPr>
        <w:t>st</w:t>
      </w:r>
      <w:r>
        <w:rPr/>
        <w:t xml:space="preserve">  Decemb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36:00Z</dcterms:created>
  <dc:creator>Ian Mansell</dc:creator>
  <dc:description/>
  <dc:language>en-US</dc:language>
  <cp:lastModifiedBy>Admin</cp:lastModifiedBy>
  <cp:lastPrinted>2008-12-15T10:49:00Z</cp:lastPrinted>
  <dcterms:modified xsi:type="dcterms:W3CDTF">2008-12-14T23:49:00Z</dcterms:modified>
  <cp:revision>7</cp:revision>
  <dc:subject/>
  <dc:title>Melbourne Contract Bridge Centre</dc:title>
</cp:coreProperties>
</file>