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14 December 20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Maggie Kelly &amp; Suzy Narita**</w:t>
        <w:tab/>
        <w:tab/>
        <w:t>Sandra Mansell &amp; Carlo Venturi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</w:t>
        <w:tab/>
        <w:t>Day</w:t>
        <w:tab/>
        <w:t>Tom Blom &amp; P Brown-Greaves</w:t>
        <w:tab/>
        <w:t>Joan Rankin &amp; Patricia Lodge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Kathryn Beggs &amp; Martin Strong**</w:t>
        <w:tab/>
        <w:t>Leonora Clarke &amp; Roger Tayl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Louise Buckle &amp; John Waldie</w:t>
        <w:tab/>
        <w:tab/>
        <w:t>Sally Foster &amp; Jude Adams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Angela George &amp; Thea Wilson</w:t>
        <w:tab/>
        <w:t>Peter Karol &amp; Roger Kenna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28"/>
        </w:rPr>
        <w:t>Sat</w:t>
        <w:tab/>
        <w:tab/>
        <w:t>Angela George &amp; Suzy Narita**</w:t>
        <w:tab/>
        <w:t>Geraldine Foley &amp; Elizabeth Neesh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09 Dec Board 26 All vul Dealer 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’s not eas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2230</wp:posOffset>
                </wp:positionV>
                <wp:extent cx="1818640" cy="343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43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QJ10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6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7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97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6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109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  6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70.15pt;mso-wrap-distance-left:9.05pt;mso-wrap-distance-right:9.05pt;mso-wrap-distance-top:0pt;mso-wrap-distance-bottom:0pt;margin-top:4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QJ10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109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5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6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>A8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7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Q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97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65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9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8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109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- 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-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-       6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st opens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South passes and West bids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When East raises to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West jumps to 6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Making the contract requires a very careful reading of North’s han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rth leads the 8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how can West make the contract? It is likely that the lead is a singleton. West wins the Q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and plays three rounds of trumps ending in dummy (and squeezing North for the first time). Now a club to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squeeze North again. A diamond to the Q, is won by South’s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who probably returns a diamond, won by West’s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 Now comes a diamond ruff and the K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(West throwing a spade) and ruff a club squeezes North for a third and fourth tim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the three card ending, either the 9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is “high”, or if not West should play the K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a spade to the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and the 8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in dummy is “high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: the term “squeeze” applies when one defender has to discard and is eventually unable to protect two suits – in this case diamonds and spad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hristmas closure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upervised Play: all sessions between 20 December and 11 January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uplicate: all sessions between 25 December and 01 Januar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ridge Lessons</w:t>
      </w:r>
      <w:r>
        <w:rPr>
          <w:rFonts w:cs="Calibri" w:ascii="Calibri" w:hAnsi="Calibri"/>
        </w:rPr>
        <w:t xml:space="preserve"> will commence on Wednesday 04 February at 12.30 pm. These lessons will be repeated on Thursday night at 7.30 pm commencing 05 February. Please contact the club for further detai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56:00Z</dcterms:created>
  <dc:creator>Ian Mansell</dc:creator>
  <dc:description/>
  <dc:language>en-US</dc:language>
  <cp:lastModifiedBy>Melbourne Bridge</cp:lastModifiedBy>
  <cp:lastPrinted>2014-12-01T09:28:00Z</cp:lastPrinted>
  <dcterms:modified xsi:type="dcterms:W3CDTF">2014-12-14T12:53:00Z</dcterms:modified>
  <cp:revision>3</cp:revision>
  <dc:subject/>
  <dc:title>Melbourne Contract Bridge Centre</dc:title>
</cp:coreProperties>
</file>