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14 September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Margaret Joshua-Paula Dams**</w:t>
        <w:tab/>
        <w:t>Huntly Higgins-Geoff Bruckard</w:t>
      </w:r>
    </w:p>
    <w:p>
      <w:pPr>
        <w:pStyle w:val="Normal"/>
        <w:rPr/>
      </w:pPr>
      <w:r>
        <w:rPr/>
        <w:t>Tues</w:t>
        <w:tab/>
        <w:t>Eve</w:t>
        <w:tab/>
        <w:t>Barbara Smith-E Underwood</w:t>
        <w:tab/>
        <w:tab/>
        <w:t>Dan Taggert-Henry Gasko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Ian Mansell-Len Pethick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Eve</w:t>
        <w:tab/>
        <w:t>Susan Everist-Trish Myers</w:t>
        <w:tab/>
        <w:tab/>
        <w:t>Tony Meade-Ruth Pocock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Ford-Paula Dams</w:t>
        <w:tab/>
        <w:tab/>
        <w:t>Janet Reynolds-Len Pethick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Yona Gross-Sue Freadman</w:t>
        <w:tab/>
        <w:tab/>
        <w:t>Hariett Anderson-Ann Alexand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lan Harrop-Nolly Smits**</w:t>
        <w:tab/>
        <w:tab/>
        <w:t>Vivienne Roche-Colin Campbe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Monday Board 7 All vul Dealer Sout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fter two passes North opens 1 Club, East doubles, South bids 1 Heart, and West competes with 1 Spade. North is now in a quandary, with no fit for partner, she should probably show her 5 card Club suit, and East will confirm the Spade fit, and there the bidding should 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95199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7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J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Q8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9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-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C    X   1H    1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C   2S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7.6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J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8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J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Q8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85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6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9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7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-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C    X   1H    1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C   2S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terestingly, from the actual results, two Norths played in 2 No Trump (successful); two Souths played in 2 Hearts (also successful); and 4 Wests played in 2 Spades (also successful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orth leads the Ace, King of Hearts and switches to the King of Clubs. East wins, and plays the Queen of Diamonds; which South wins and plays a ?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f South plays a second Club, North will win and should play a trump – thereby holding East to eight tricks. If South plays a third Heart, Dummy should discard the losing Club, and East should make only 8 tricks if North returns a trump – otherwise East should make 9 tricks via a cross-ruff! So, the spotlight is on South. What should they return when they win the diamond trick? It is obvious that East is trying to set-up a cross-ruff, therefore if South returns a trump BEFORE the losing Club is “disposed of” Declarer will be held to 7 tricks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hursday 6.00 – 7.30 pm Cruiseabout is having a free information session at their offices 139 High Street, Kew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Sept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October at 7.30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35:00Z</dcterms:created>
  <dc:creator>Ian Mansell</dc:creator>
  <dc:description/>
  <dc:language>en-US</dc:language>
  <cp:lastModifiedBy>Admin</cp:lastModifiedBy>
  <cp:lastPrinted>2008-09-15T10:43:00Z</cp:lastPrinted>
  <dcterms:modified xsi:type="dcterms:W3CDTF">2008-09-15T01:16:00Z</dcterms:modified>
  <cp:revision>7</cp:revision>
  <dc:subject/>
  <dc:title>Melbourne Contract Bridge Centre</dc:title>
</cp:coreProperties>
</file>