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15 February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Janet Reynolds &amp; Peter Cork</w:t>
        <w:tab/>
        <w:tab/>
        <w:t>Mim Blomquist &amp; Therese Best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Norma Buntine &amp; P Brown-Greaves</w:t>
        <w:tab/>
        <w:t>Mim Blomquist &amp; Margot O’Brien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A Macready-Bryan &amp; A Mill</w:t>
        <w:tab/>
        <w:tab/>
        <w:t>Chris Raisin &amp; Bob Douglas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Chris Lamb &amp; Mike Macrow**</w:t>
        <w:tab/>
        <w:t>Louise Leatham &amp; Molly Goeth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Helen Jennings &amp; Nancy Borrie</w:t>
        <w:tab/>
        <w:t>Steve Curtis &amp; Henry Josling**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28"/>
        </w:rPr>
        <w:t>Sat</w:t>
        <w:tab/>
        <w:tab/>
        <w:t>Helen Kremer &amp; Ian Mansell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14 Feb Board 03 E-W vul Dealer 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mping your winner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2230</wp:posOffset>
                </wp:positionV>
                <wp:extent cx="1901825" cy="340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J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7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87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8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5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J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-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68.5pt;mso-wrap-distance-left:9.05pt;mso-wrap-distance-right:9.05pt;mso-wrap-distance-top:0pt;mso-wrap-distance-bottom:0pt;margin-top:4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J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8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975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876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8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54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J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-      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uth open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Cs w:val="20"/>
        </w:rPr>
        <w:t>. West overcalls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>, North passes, and East jumps to game in spade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uth leads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Cs w:val="20"/>
        </w:rPr>
        <w:t>, and when North shows out, South leads the Q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Calibri" w:ascii="Calibri" w:hAnsi="Calibri"/>
          <w:szCs w:val="20"/>
        </w:rPr>
        <w:t xml:space="preserve"> -covered by the K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Calibri" w:ascii="Calibri" w:hAnsi="Calibri"/>
          <w:szCs w:val="20"/>
        </w:rPr>
        <w:t xml:space="preserve"> - and ruffed by North. North returns a diamond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ast wins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>, plays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then the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ruffs in dummy!!</w:t>
      </w:r>
      <w:r>
        <w:rPr>
          <w:rFonts w:cs="Calibri" w:ascii="Calibri" w:hAnsi="Calibri"/>
          <w:szCs w:val="20"/>
        </w:rPr>
        <w:t xml:space="preserve"> Now East can discard the losing heart on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>!! Noting the fall of the 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nd J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>, declarer plays a small heart from dummy. North discards, East ruffs, draws trumps, and claims 11 tricks!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Where did the defence go wrong? In two plac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when North ruffs the heart they should play another trump and then East has a heart los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when declarer plays the small heart from dummy North should ruff – just in case partner has the doubleton 10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!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terestingly, because of the fall of the cards West can make both 6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 xml:space="preserve"> and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Cs w:val="20"/>
        </w:rPr>
        <w:t>!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andra will be giving a lesson on bidding decisions on Tuesday 17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February at 1.30 pm. This lesson will be repeated on Thursday 19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February at 10.30 am and 7.30 pm. The cost is $25.00. If interested please write your name on the notice beside the computer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b/>
        </w:rPr>
        <w:t>The next Red Point events will be Tuesday night 3</w:t>
      </w:r>
      <w:r>
        <w:rPr>
          <w:b/>
          <w:vertAlign w:val="superscript"/>
        </w:rPr>
        <w:t>rd</w:t>
      </w:r>
      <w:r>
        <w:rPr>
          <w:b/>
        </w:rPr>
        <w:t xml:space="preserve"> March at 7.30 pm; or Saturday 28</w:t>
      </w:r>
      <w:r>
        <w:rPr>
          <w:b/>
          <w:vertAlign w:val="superscript"/>
        </w:rPr>
        <w:t>th</w:t>
      </w:r>
      <w:r>
        <w:rPr>
          <w:b/>
        </w:rPr>
        <w:t xml:space="preserve"> February at 1.00 pm.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34:00Z</dcterms:created>
  <dc:creator>Ian Mansell</dc:creator>
  <dc:description/>
  <cp:keywords/>
  <dc:language>en-US</dc:language>
  <cp:lastModifiedBy>Melbourne Bridge</cp:lastModifiedBy>
  <cp:lastPrinted>2015-02-15T17:11:00Z</cp:lastPrinted>
  <dcterms:modified xsi:type="dcterms:W3CDTF">2015-02-15T06:11:00Z</dcterms:modified>
  <cp:revision>3</cp:revision>
  <dc:subject/>
  <dc:title>Melbourne Contract Bridge Centre</dc:title>
</cp:coreProperties>
</file>