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week ending 15 March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Greta Hammond-Jenny Tozer</w:t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>Day</w:t>
        <w:tab/>
        <w:t>Helen Jennings-Angela George**</w:t>
        <w:tab/>
        <w:t>Lucy Kornfield-Janet Reynolds</w:t>
      </w:r>
    </w:p>
    <w:p>
      <w:pPr>
        <w:pStyle w:val="Normal"/>
        <w:rPr>
          <w:szCs w:val="28"/>
        </w:rPr>
      </w:pPr>
      <w:r>
        <w:rPr>
          <w:szCs w:val="28"/>
        </w:rPr>
        <w:t>Tues</w:t>
        <w:tab/>
        <w:t>Eve</w:t>
        <w:tab/>
        <w:t>Karen Hill-Luke Macnamara</w:t>
        <w:tab/>
        <w:tab/>
        <w:t>Darcy Funnell-George Lovrecz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Sandra Mansell-Maggie Kelly</w:t>
      </w:r>
    </w:p>
    <w:p>
      <w:pPr>
        <w:pStyle w:val="Normal"/>
        <w:rPr>
          <w:szCs w:val="28"/>
        </w:rPr>
      </w:pPr>
      <w:r>
        <w:rPr>
          <w:szCs w:val="28"/>
        </w:rPr>
        <w:tab/>
        <w:t>Eve</w:t>
        <w:tab/>
        <w:t>Liz Hanna-Helen Pearce</w:t>
        <w:tab/>
        <w:tab/>
        <w:t>Nancy Larkin-Marjorie Oliv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Ford-Paula Dams**</w:t>
        <w:tab/>
        <w:tab/>
        <w:t>Derek Braham-John Mander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yce Frost-Jean Buttner</w:t>
        <w:tab/>
        <w:tab/>
        <w:t>Elsa Hatfield-Elizabeth Whittaker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Congress Results</w:t>
      </w:r>
    </w:p>
    <w:p>
      <w:pPr>
        <w:pStyle w:val="Normal"/>
        <w:rPr/>
      </w:pPr>
      <w:r>
        <w:rPr/>
        <w:t>Pairs Final</w:t>
        <w:tab/>
        <w:tab/>
        <w:t>Stan Klofa-Charlie Schwabegger</w:t>
      </w:r>
    </w:p>
    <w:p>
      <w:pPr>
        <w:pStyle w:val="Normal"/>
        <w:rPr/>
      </w:pPr>
      <w:r>
        <w:rPr/>
        <w:t>Pairs Plate</w:t>
        <w:tab/>
        <w:tab/>
        <w:t>Leigh Gold-Derek Davis</w:t>
      </w:r>
    </w:p>
    <w:p>
      <w:pPr>
        <w:pStyle w:val="Normal"/>
        <w:rPr/>
      </w:pPr>
      <w:r>
        <w:rPr/>
        <w:t>Pairs Consolation</w:t>
        <w:tab/>
        <w:t>Rena Kaplan-Cathy Mill</w:t>
      </w:r>
    </w:p>
    <w:p>
      <w:pPr>
        <w:pStyle w:val="Normal"/>
        <w:rPr/>
      </w:pPr>
      <w:r>
        <w:rPr/>
        <w:t>Teams</w:t>
        <w:tab/>
        <w:tab/>
        <w:tab/>
        <w:t>Stan Klofa-Bob Gallus-Gary Ridgway-Arthur Robb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Hand of the Week Pairs Session One Board 11 Nil vul Dealer Sout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n the Congress preliminary session on Saturday, all pairs reached the contract of 4 Hearts – making only nine tricks. The bidding should have gone as illustrated. One can only assume that either East or West stretched for game by double counting points for their honour-doubleton. As I stress in my beginners lessons - you either count points for the honour OR the doubleton, never both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1951990" cy="308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8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98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J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AJ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10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-     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D  3H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2.8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7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8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1098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J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AJ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108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10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76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-     1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D  3H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n the Pairs on Saturday, five pairs from the club qualified for the top section. They were, in finishing order: Terry Morrison-Maria DellaBrunna; Barbara Benson-Marg Hosking; Rae Ball-Pauline Mulholland; Pam Boyd-Diva Hatfield; Julie Colman-Gail Jenkins. What a fantastic effort in such a strong field. Thanks to all who participated and supported this even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We will be holding a three night Gold Point event Tuesday evenings 1 – 15 – 29 April at 7.30 pm. All participants will qualify for Gold Points. See noticeboard for furthe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quest, we are be commencing play half-an-hour earlier (ie at 11.00 am) Wednesday Day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closed Good Friday 21 March and Sunday 23 March, but will be open for bridge all other sessions.</w:t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3:00Z</dcterms:created>
  <dc:creator>Ian Mansell</dc:creator>
  <dc:description/>
  <dc:language>en-US</dc:language>
  <cp:lastModifiedBy>Ian</cp:lastModifiedBy>
  <cp:lastPrinted>2008-03-17T00:19:00Z</cp:lastPrinted>
  <dcterms:modified xsi:type="dcterms:W3CDTF">2008-03-17T05:43:00Z</dcterms:modified>
  <cp:revision>2</cp:revision>
  <dc:subject/>
  <dc:title>Melbourne Contract Bridge Centre</dc:title>
</cp:coreProperties>
</file>