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15 November 2009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/>
        <w:t>Mon</w:t>
        <w:tab/>
        <w:tab/>
        <w:t>Margaret Joshua-Paula Dams**</w:t>
        <w:tab/>
        <w:t>Elizabeth Neesham=Peter Cork</w:t>
      </w:r>
    </w:p>
    <w:p>
      <w:pPr>
        <w:pStyle w:val="Normal"/>
        <w:rPr/>
      </w:pPr>
      <w:r>
        <w:rPr/>
        <w:t>Tues</w:t>
        <w:tab/>
        <w:tab/>
        <w:t>Anne-Marie Carter-Elizabeth Jones</w:t>
        <w:tab/>
        <w:t>Leonora Clarke-Janet Reynolds**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Ian Mansell-David Duckworth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Night</w:t>
        <w:tab/>
        <w:t>Janet Reynolds-Peter Cork**</w:t>
        <w:tab/>
        <w:tab/>
        <w:t>John Waldie-Louise Buckl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Belinda Pearson-George Rogerson**</w:t>
        <w:tab/>
        <w:t>June Mackey-Nancy Heffernan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Margaret Joshua-Rex Fox</w:t>
        <w:tab/>
        <w:tab/>
        <w:t>Catherine Whiddon-Mary Allison**</w:t>
      </w:r>
    </w:p>
    <w:p>
      <w:pPr>
        <w:pStyle w:val="Normal"/>
        <w:rPr/>
      </w:pPr>
      <w:r>
        <w:rPr/>
        <w:t>Sat</w:t>
        <w:tab/>
        <w:tab/>
        <w:t>Angela George-Suzy Narita</w:t>
        <w:tab/>
        <w:tab/>
        <w:t>Jim &amp; Wendy Pitt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f the Week Monday Board 15 N-S vul Dealer Sout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lang w:val="en-US" w:eastAsia="en-US"/>
        </w:rPr>
        <w:t>Play of the C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1988820" cy="331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31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8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65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QJ9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8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5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6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 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-  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X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61.3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J9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98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865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J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7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QJ9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986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5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106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10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J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- 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-  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X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/>
                        <w:t>=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After three Passes East opens 1</w:t>
      </w:r>
      <w:r>
        <w:rPr>
          <w:rFonts w:eastAsia="Symbol" w:cs="Symbol" w:ascii="Symbol" w:hAnsi="Symbol"/>
          <w:color w:val="FF0000"/>
        </w:rPr>
        <w:t></w:t>
      </w:r>
      <w:r>
        <w:rPr/>
        <w:t>. Both South and West Pass, and North re-opens with a Double. To make things more difficult for South, East rebids her Diamonds and, not to be put off, South bids 2</w:t>
      </w:r>
      <w:r>
        <w:rPr>
          <w:rFonts w:eastAsia="Symbol" w:cs="Symbol" w:ascii="Symbol" w:hAnsi="Symbol"/>
          <w:color w:val="FF0000"/>
        </w:rPr>
        <w:t></w:t>
      </w:r>
      <w:r>
        <w:rPr/>
        <w:t>, and there the bidding 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looks a simple contract – bu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ory South has a Diamond loser, a Club loser, no Spade losers, and a Heart loser – 10 tric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wait a minute, it is possible that South may have two Heart losers – the Ace and the Jack if South plays her cards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ally, since East opened, they should have the missing Heart honours. On the other hand since we “know” that East has at least 5 Diamonds (and therefore 8 missing spaces); and we know nothing about the West hand (and therefore West has 13 missing spaces); it is odds on 13:8 that West holds the missing Heart honours. Therefore, after winning the King of Diamonds a small Heart to the King is likely to be “wrong”, but how do we check? Answer: after winning the King of Diamonds South should play a spade to the Ace and play a small Heart from Dummy and the split is revealed. On Monday, only one Declarer made 10 tricks in a Heart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8 November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 Red Point Event</w:t>
      </w:r>
      <w:r>
        <w:rPr/>
        <w:t xml:space="preserve"> is Tuesday 1 December at 7.30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3:43:00Z</dcterms:created>
  <dc:creator>Ian Mansell</dc:creator>
  <dc:description/>
  <dc:language>en-US</dc:language>
  <cp:lastModifiedBy>Admin</cp:lastModifiedBy>
  <cp:lastPrinted>2009-11-15T12:57:00Z</cp:lastPrinted>
  <dcterms:modified xsi:type="dcterms:W3CDTF">2009-11-16T01:32:00Z</dcterms:modified>
  <cp:revision>7</cp:revision>
  <dc:subject/>
  <dc:title>Melbourne Contract Bridge Centre</dc:title>
</cp:coreProperties>
</file>