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  <w:bookmarkStart w:id="0" w:name="_GoBack"/>
      <w:bookmarkEnd w:id="0"/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15 Nov 2015</w:t>
      </w:r>
    </w:p>
    <w:p>
      <w:pPr>
        <w:pStyle w:val="Normal"/>
        <w:jc w:val="both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</w:t>
        <w:tab/>
        <w:tab/>
        <w:t>Sally Foster &amp; Lesley Johnstone**</w:t>
        <w:tab/>
        <w:tab/>
        <w:t>Suzy Narita &amp; Prudence Graf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Brenda Glyn &amp; Joan Rankin</w:t>
        <w:tab/>
        <w:tab/>
        <w:tab/>
        <w:t>Anne Hoy &amp; Faye Trompf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ght</w:t>
        <w:tab/>
        <w:t>Matti Shub &amp; Andrew Blecher**</w:t>
        <w:tab/>
        <w:tab/>
        <w:t>Denise Rozner &amp; Carolyn Har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</w:t>
        <w:tab/>
        <w:tab/>
        <w:t>Betty &amp; Tom Blom</w:t>
        <w:tab/>
        <w:tab/>
        <w:tab/>
        <w:tab/>
        <w:t>Gundi Weiner &amp; Joe Buckley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</w:t>
        <w:tab/>
        <w:tab/>
        <w:t>Helen Kremer &amp; Brenda Appleton**</w:t>
        <w:tab/>
        <w:tab/>
        <w:t>Andrew Blecher &amp; Richard Gilbert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</w:t>
        <w:tab/>
        <w:tab/>
        <w:t>Diva Hatfield &amp; Richard Gilbert**</w:t>
        <w:tab/>
        <w:tab/>
        <w:t>Eve Tuck &amp; Panela Hart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and of the week: Saturday 14 Nov Board 05 N-S vul Dealer N</w:t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aling with bad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7945</wp:posOffset>
                </wp:positionV>
                <wp:extent cx="1964055" cy="319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9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1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 xml:space="preserve"> AK108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8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8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7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8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51.4pt;mso-wrap-distance-left:9.05pt;mso-wrap-distance-right:9.05pt;mso-wrap-distance-top:0pt;mso-wrap-distance-bottom:0pt;margin-top:5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AK108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8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8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7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J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7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J10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J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85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 nice, simple, straight forward auction. With nine HCP and only a 5-card suit North should pas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East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>, South passes, West bid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>, North shows their spades, and East jumps to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>. North leads the A</w:t>
      </w:r>
      <w:r>
        <w:rPr>
          <w:rFonts w:eastAsia="Symbol" w:cs="Symbol" w:ascii="Symbol" w:hAnsi="Symbol"/>
        </w:rPr>
        <w:t></w:t>
      </w:r>
      <w:r>
        <w:rPr>
          <w:rFonts w:cs="Arial" w:ascii="Calibri" w:hAnsi="Calibri"/>
        </w:rPr>
        <w:t>, which gets trumped in Dumm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st “sees” 4 heart tricks, 5 diamond tricks, and 1 club trick = 10 tricks and the contract. What can possibly go wrong? South having 5 trumps! This will be self-evident if South doubles the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</w:rPr>
        <w:t xml:space="preserve"> contract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clarer should try to eliminate two of South’s trumps by playing on Diamonds – diamond to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>, 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 xml:space="preserve"> ruffed; win return (heart is best);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 xml:space="preserve"> (ruffed); win return and play J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>. South will now be caught in an awkward situation. If they ruff, declarer will over-ruff. If they discard, declarer will discard. Eventually declarer loses only two ruffs and the K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</w:rPr>
        <w:t>. Contract made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last Red Point event for the year </w:t>
      </w:r>
      <w:r>
        <w:rPr>
          <w:rFonts w:cs="Arial" w:ascii="Calibri" w:hAnsi="Calibri"/>
        </w:rPr>
        <w:t>will be Saturday 2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November at 1.00 pm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8:00Z</dcterms:created>
  <dc:creator>Ian Mansell</dc:creator>
  <dc:description/>
  <cp:keywords/>
  <dc:language>en-US</dc:language>
  <cp:lastModifiedBy>Melbourne Bridge</cp:lastModifiedBy>
  <cp:lastPrinted>2015-04-13T11:15:00Z</cp:lastPrinted>
  <dcterms:modified xsi:type="dcterms:W3CDTF">2015-11-16T02:11:00Z</dcterms:modified>
  <cp:revision>3</cp:revision>
  <dc:subject/>
  <dc:title>Melbourne Contract Bridge Centre</dc:title>
</cp:coreProperties>
</file>