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6 Augus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ry Howell-Joan Ford</w:t>
        <w:tab/>
        <w:tab/>
        <w:t>Ann Singer-Judith Dahan**</w:t>
      </w:r>
    </w:p>
    <w:p>
      <w:pPr>
        <w:pStyle w:val="Normal"/>
        <w:rPr/>
      </w:pPr>
      <w:r>
        <w:rPr/>
        <w:t>Tues</w:t>
        <w:tab/>
        <w:t>Day</w:t>
        <w:tab/>
        <w:t>Lois Bennett-Sandra Mansell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Dan Taggert-Henry Gasko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Betty &amp; Tom Blo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**</w:t>
        <w:tab/>
        <w:t>Peter Yurita-Huntly Higgin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Barbara Benson-Jill Tremonti</w:t>
        <w:tab/>
        <w:tab/>
        <w:t>Regina &amp; Terry Clair**</w:t>
      </w:r>
    </w:p>
    <w:p>
      <w:pPr>
        <w:pStyle w:val="Normal"/>
        <w:rPr>
          <w:szCs w:val="28"/>
        </w:rPr>
      </w:pPr>
      <w:r>
        <w:rPr>
          <w:szCs w:val="28"/>
        </w:rPr>
        <w:t>Congress Pairs Final 1 Christine &amp; Herman Louie 2 Moira Hickey-Sue Read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Plate 1 Len Meyer-Phyllis Moritz 2 Anne Gooding-Susan Harrison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Consolation 1 John Adams-A Slutzkin 2 T Morrison M Della Brunna</w:t>
      </w:r>
    </w:p>
    <w:p>
      <w:pPr>
        <w:pStyle w:val="Normal"/>
        <w:rPr>
          <w:szCs w:val="20"/>
        </w:rPr>
      </w:pPr>
      <w:r>
        <w:rPr>
          <w:szCs w:val="20"/>
        </w:rPr>
        <w:tab/>
        <w:t>Teams 1 P Chang T Chao J Yang E Lin</w:t>
        <w:tab/>
        <w:tab/>
        <w:t>79 VP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2 K Frazer T Gariepy B Geyer F Kovacs</w:t>
        <w:tab/>
        <w:t>73 V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Hand of the Week Congress Round 1 Board 5 N-S vul Dealer Nor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ding weak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00787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Q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     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3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876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Q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     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After two Passes South opens with </w:t>
      </w:r>
      <w:r>
        <w:rPr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  <w:r>
        <w:rPr>
          <w:bCs/>
          <w:szCs w:val="20"/>
        </w:rPr>
        <w:t xml:space="preserve"> The spotlight is now on West.  Bridge theory is that you should never bid a weak 2 in one of the majors when holding 4 cards in the other major.  This is to prevent you from missing out on a game in the latter suit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However, when partner has already passed, the situation is different.  Your side definitely does not have enough points for game; therefore, the best bid on this hand is a weak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  <w:szCs w:val="20"/>
        </w:rPr>
        <w:t>.  North has neither sufficient points nor the right shaped hand on which to bid 3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  <w:szCs w:val="20"/>
        </w:rPr>
        <w:t>, so the bidding should end at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On Saturday </w:t>
      </w:r>
      <w:r>
        <w:rPr>
          <w:b/>
          <w:szCs w:val="20"/>
        </w:rPr>
        <w:t xml:space="preserve">no-one </w:t>
      </w:r>
      <w:r>
        <w:rPr>
          <w:bCs/>
          <w:szCs w:val="20"/>
        </w:rPr>
        <w:t>stopped in this perfectly reasonable contract.  With careful defence by North-South,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  <w:szCs w:val="20"/>
        </w:rPr>
        <w:t xml:space="preserve"> should make a maximum of 9 trick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The next series of </w:t>
      </w:r>
      <w:r>
        <w:rPr>
          <w:b/>
        </w:rPr>
        <w:t>Beginners Lessons</w:t>
      </w:r>
      <w:r>
        <w:rPr/>
        <w:t xml:space="preserve"> commence on Thursday 19</w:t>
      </w:r>
      <w:r>
        <w:rPr>
          <w:vertAlign w:val="superscript"/>
        </w:rPr>
        <w:t>th</w:t>
      </w:r>
      <w:r>
        <w:rPr/>
        <w:t xml:space="preserve"> August at 7.30 p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September at 7.30 p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13:00Z</dcterms:created>
  <dc:creator>Ian Mansell</dc:creator>
  <dc:description/>
  <dc:language>en-US</dc:language>
  <cp:lastModifiedBy>Admin</cp:lastModifiedBy>
  <cp:lastPrinted>2010-08-16T19:53:00Z</cp:lastPrinted>
  <dcterms:modified xsi:type="dcterms:W3CDTF">2010-08-16T09:54:00Z</dcterms:modified>
  <cp:revision>4</cp:revision>
  <dc:subject/>
  <dc:title>Melbourne Contract Bridge Centre</dc:title>
</cp:coreProperties>
</file>