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week ending 16 December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Sun</w:t>
        <w:tab/>
        <w:tab/>
        <w:t>Anne Singer-Judith Dahan</w:t>
      </w:r>
    </w:p>
    <w:p>
      <w:pPr>
        <w:pStyle w:val="Normal"/>
        <w:rPr>
          <w:szCs w:val="28"/>
        </w:rPr>
      </w:pPr>
      <w:r>
        <w:rPr>
          <w:szCs w:val="28"/>
        </w:rPr>
        <w:t>Mon</w:t>
        <w:tab/>
        <w:tab/>
        <w:t>P Mulholland-M Woodward</w:t>
        <w:tab/>
        <w:tab/>
        <w:t>Savina Bianchi-Joan Smurthwaite*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ues </w:t>
        <w:tab/>
        <w:tab/>
        <w:t>Krystins &amp; Voytec Rokiki**</w:t>
        <w:tab/>
        <w:tab/>
        <w:t>Victor Hasnsom-David Rogerson</w:t>
      </w:r>
    </w:p>
    <w:p>
      <w:pPr>
        <w:pStyle w:val="Normal"/>
        <w:rPr>
          <w:szCs w:val="28"/>
        </w:rPr>
      </w:pPr>
      <w:r>
        <w:rPr>
          <w:szCs w:val="28"/>
        </w:rPr>
        <w:t>Wed</w:t>
        <w:tab/>
        <w:t>Day</w:t>
        <w:tab/>
        <w:t>Meredith Lambert-Paula Dams</w:t>
        <w:tab/>
        <w:t>Ian &amp; Sandra Mansell</w:t>
      </w:r>
    </w:p>
    <w:p>
      <w:pPr>
        <w:pStyle w:val="Normal"/>
        <w:rPr>
          <w:szCs w:val="28"/>
        </w:rPr>
      </w:pPr>
      <w:r>
        <w:rPr>
          <w:szCs w:val="28"/>
        </w:rPr>
        <w:tab/>
        <w:t>Night   John Moran-Anne Lyon</w:t>
        <w:tab/>
        <w:tab/>
        <w:t>Christine Paine-John Waldie*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Joan Smurthwaite-Ann Perrott**</w:t>
        <w:tab/>
        <w:t>Geoff Brickard-Huntly Higgins**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Dorothy Sellers-Carlo Venturini</w:t>
        <w:tab/>
        <w:t>Roger Kenna-Christine Kelly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Pat Besley-Ann Perrott</w:t>
        <w:tab/>
        <w:tab/>
        <w:t>Susie Narita-Angela George*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nd of the Week Saturday Board 22 EW vul Dealer E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A typical Saturday hand where the play of the cards is important. South opened 1S&lt; North bid 2C, and South bid his second suit, which North raised to ga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1951990" cy="303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3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7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76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54</w:t>
                              <w:tab/>
                              <w:t>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J9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J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75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AQ9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109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Q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107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9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-     1S 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C    -     2H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4H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39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76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K10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J76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54</w:t>
                        <w:tab/>
                        <w:t>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J9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8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J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875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AQ9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109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Q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Q107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Q9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J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8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-     1S 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2C    -     2H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4H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he play is the thing. West led a trump, Which South won. E now had a choice of trying to trump spades, but there were a lack of entries back to his hand – so that approach was discarded. The alternative was to draw trumps in three rounds, then try to set up clubs for three spade discard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he play should go as follows: three rounds of trumps, followed by the losing club finesse, which East will win. Holding the Ace Queen of Diamonds means that East must return a Spade, which South should win with the Ace. South then plays a Club to the Ace, and ruffs a club back to hand. Now a Spade ruff is the entry to the established Clubs. 3 rounds of trumps, the Ace of Spades, Spade ruff, 4 Club tricks, and a club ruff = 10 tricks. On Saturday, only one South made 10 tricks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Christmas break: Normal Daytime Duplicate will occur over the Christmas break.</w:t>
      </w:r>
    </w:p>
    <w:p>
      <w:pPr>
        <w:pStyle w:val="Normal"/>
        <w:rPr/>
      </w:pPr>
      <w:r>
        <w:rPr/>
        <w:t>Supervised Play sessions restart 14 January.</w:t>
      </w:r>
    </w:p>
    <w:p>
      <w:pPr>
        <w:pStyle w:val="Normal"/>
        <w:rPr/>
      </w:pPr>
      <w:r>
        <w:rPr/>
        <w:t>Tuesday night Bridge will NOT be held on 25 December and 01 Janu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Annual Subscription is now due. $50 per annum – with a $5 discount if paid by 31 Dec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sh all bridge players all the very best for Christmas and the festive season, and hope that all your game contracts and slams succeed in 2008!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andra and Ian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1:03:00Z</dcterms:created>
  <dc:creator>Ian Mansell</dc:creator>
  <dc:description/>
  <dc:language>en-US</dc:language>
  <cp:lastModifiedBy>Admin</cp:lastModifiedBy>
  <cp:lastPrinted>2007-12-22T17:31:00Z</cp:lastPrinted>
  <dcterms:modified xsi:type="dcterms:W3CDTF">2008-01-04T01:32:00Z</dcterms:modified>
  <cp:revision>4</cp:revision>
  <dc:subject/>
  <dc:title>Melbourne Contract Bridge Centre</dc:title>
</cp:coreProperties>
</file>