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Sports Club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6 Feb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Yona Gross &amp; Joan Ford</w:t>
        <w:tab/>
        <w:tab/>
        <w:t>Brenda Ray &amp; Rita Browne**</w:t>
      </w:r>
    </w:p>
    <w:p>
      <w:pPr>
        <w:pStyle w:val="Normal"/>
        <w:rPr/>
      </w:pPr>
      <w:r>
        <w:rPr/>
        <w:t>Tue</w:t>
        <w:tab/>
        <w:t>Day</w:t>
        <w:tab/>
        <w:t>Louise Buckle &amp; Jill Mack</w:t>
        <w:tab/>
        <w:tab/>
        <w:t>Margaret Pearson &amp; Jane Morris</w:t>
      </w:r>
    </w:p>
    <w:p>
      <w:pPr>
        <w:pStyle w:val="Normal"/>
        <w:rPr/>
      </w:pPr>
      <w:r>
        <w:rPr/>
        <w:tab/>
        <w:t>Night</w:t>
        <w:tab/>
        <w:t>Mike Walden &amp; Sue Brink</w:t>
        <w:tab/>
        <w:tab/>
        <w:t>Ronella Stuart &amp; Heather Smith</w:t>
      </w:r>
    </w:p>
    <w:p>
      <w:pPr>
        <w:pStyle w:val="Normal"/>
        <w:rPr/>
      </w:pPr>
      <w:r>
        <w:rPr/>
        <w:t>Wed</w:t>
        <w:tab/>
        <w:tab/>
        <w:t>Sally Foster &amp; Gary Baker</w:t>
        <w:tab/>
        <w:tab/>
        <w:t>Lucy Zammit &amp; Toni Slonim**</w:t>
      </w:r>
    </w:p>
    <w:p>
      <w:pPr>
        <w:pStyle w:val="Normal"/>
        <w:rPr/>
      </w:pPr>
      <w:r>
        <w:rPr/>
        <w:t>Fri</w:t>
        <w:tab/>
        <w:tab/>
        <w:t>Margot O'Brien &amp; Marcia Barmby</w:t>
        <w:tab/>
        <w:t>Gail Jenkins &amp; Julie Colman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Rosette Wittner &amp; Shirley De Wi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Saturday Board 02 N-S vul Dealer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Sometimes Slams are just too hard to bi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76200</wp:posOffset>
                </wp:positionV>
                <wp:extent cx="1931670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05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AQ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7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8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86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Q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J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J10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 1NT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40.5pt;mso-wrap-distance-left:9.05pt;mso-wrap-distance-right:9.05pt;mso-wrap-distance-top:0pt;mso-wrap-distance-bottom:0pt;margin-top:6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AQ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7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8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986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65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Q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9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J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J10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  1NT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East opens 1</w:t>
      </w:r>
      <w:r>
        <w:rPr>
          <w:rFonts w:eastAsia="Symbol" w:cs="Symbol" w:ascii="Symbol" w:hAnsi="Symbol"/>
        </w:rPr>
        <w:t></w:t>
      </w:r>
      <w:r>
        <w:rPr/>
        <w:t>, and South elects to show their major suit, thereby foregoing the possibility of a fit in diamonds. In actual fact, if South shows their hand with a double, and when West bids their 5-card spade suit, North should “know” that South has hearts and diamonds, and should bid according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hen East rebids 1NT the bidding ends, and the contract goes three down (for a top score for North-South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uth had doubled instead of bidding 1</w:t>
      </w:r>
      <w:r>
        <w:rPr>
          <w:rFonts w:eastAsia="Symbol" w:cs="Symbol" w:ascii="Symbol" w:hAnsi="Symbol"/>
          <w:color w:val="FF0000"/>
        </w:rPr>
        <w:t></w:t>
      </w:r>
      <w:r>
        <w:rPr/>
        <w:t>, North would probably have shown their 5-card diamond suit. Reaching game in diamonds is difficult, reaching slam depending on two finesses and the A</w:t>
      </w:r>
      <w:r>
        <w:rPr>
          <w:rFonts w:eastAsia="Symbol" w:cs="Symbol" w:ascii="Symbol" w:hAnsi="Symbol"/>
        </w:rPr>
        <w:t></w:t>
      </w:r>
      <w:r>
        <w:rPr/>
        <w:t xml:space="preserve"> being “right” is even more difficult! In 1NT East took 4 tricks – so perhaps 3NT by South is the “correct” contract. If you were sitting North-South, where would your partnership have ended u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Thursday bridge: </w:t>
      </w:r>
      <w:r>
        <w:rPr/>
        <w:t>due to a lack of support we will no longer be holding Thursday daytime sess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ubscriptions $62.50 are now due. Please make cheques out to MCC K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he next Red Point events will be Tuesday night 4</w:t>
      </w:r>
      <w:r>
        <w:rPr>
          <w:b/>
          <w:vertAlign w:val="superscript"/>
        </w:rPr>
        <w:t>th</w:t>
      </w:r>
      <w:r>
        <w:rPr>
          <w:b/>
        </w:rPr>
        <w:t xml:space="preserve"> March at 7.30 pm; or Saturday 22</w:t>
      </w:r>
      <w:r>
        <w:rPr>
          <w:b/>
          <w:vertAlign w:val="superscript"/>
        </w:rPr>
        <w:t>nd</w:t>
      </w:r>
      <w:r>
        <w:rPr>
          <w:b/>
        </w:rPr>
        <w:t xml:space="preserve"> February at 1.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27:00Z</dcterms:created>
  <dc:creator>Ian Mansell</dc:creator>
  <dc:description/>
  <cp:keywords/>
  <dc:language>en-US</dc:language>
  <cp:lastModifiedBy>Melbourne Bridge</cp:lastModifiedBy>
  <cp:lastPrinted>2014-02-17T11:26:00Z</cp:lastPrinted>
  <dcterms:modified xsi:type="dcterms:W3CDTF">2014-02-17T00:59:00Z</dcterms:modified>
  <cp:revision>4</cp:revision>
  <dc:subject/>
  <dc:title>Melbourne Contract Bridge Centre</dc:title>
</cp:coreProperties>
</file>