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16 Octo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-Suzy Narita**</w:t>
        <w:tab/>
        <w:tab/>
        <w:t>Judith Dahan-Ann Singer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Ronda Cross-Lesley Johnstone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George Lovrecz-Darcy Funnell**</w:t>
      </w:r>
    </w:p>
    <w:p>
      <w:pPr>
        <w:pStyle w:val="Normal"/>
        <w:rPr/>
      </w:pPr>
      <w:r>
        <w:rPr/>
        <w:t>Wed</w:t>
        <w:tab/>
        <w:tab/>
        <w:t>Chris Paine-David Hill**</w:t>
        <w:tab/>
        <w:tab/>
        <w:t>Mary Buchanan-Robert Meek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Isabel Davis-Pat Bes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erryl Howell-Charles Chang</w:t>
        <w:tab/>
        <w:t>Robin Tuttleby-Dot Cassid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Margaret Joshua-Ian Mansell</w:t>
        <w:tab/>
        <w:tab/>
        <w:t>Margot Mentiplay- Sandra Mansell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7 All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2007870" cy="340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0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6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8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J87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8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10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-     1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/>
                              <w:t xml:space="preserve"> 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8.2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6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6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9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8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J87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8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10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-     1N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/>
                        <w:t xml:space="preserve"> 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uth Passes West decides to open 1NT despite having 18 HCP. North Passes and East uses Stayman to find if East-West have a Heart fit. When West responds 2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East’s hand improves immeasurably and game in Hearts is reached. North makes the only lead that could give Declarer a problem – a small Spade. South wins and returns the 9</w:t>
      </w:r>
      <w:r>
        <w:rPr>
          <w:rFonts w:eastAsia="Symbol" w:cs="Symbol" w:ascii="Symbol" w:hAnsi="Symbol"/>
          <w:color w:val="FF0000"/>
        </w:rPr>
        <w:t></w:t>
      </w:r>
      <w:r>
        <w:rPr/>
        <w:t>. What is happe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er can count on 2 Spade tricks, 4 Heart tricks (if the finesse works, 2 Diamond tricks, The Ace of Clubs and a Club ruff. What could go wrong?? The 9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looks suspiciously like a Singleton. If South ducks,  North will win and a Diamond return will be ruffed. Then,  if the K</w:t>
      </w:r>
      <w:r>
        <w:rPr>
          <w:rFonts w:eastAsia="Symbol" w:cs="Symbol" w:ascii="Symbol" w:hAnsi="Symbol"/>
          <w:color w:val="FF0000"/>
        </w:rPr>
        <w:t></w:t>
      </w:r>
      <w:r>
        <w:rPr>
          <w:color w:val="FF0000"/>
        </w:rPr>
        <w:t xml:space="preserve"> </w:t>
      </w:r>
      <w:r>
        <w:rPr/>
        <w:t>is offside Declarer will be Down One. So Declarer rises with the A</w:t>
      </w:r>
      <w:r>
        <w:rPr>
          <w:rFonts w:eastAsia="Symbol" w:cs="Symbol" w:ascii="Symbol" w:hAnsi="Symbol"/>
          <w:color w:val="FF0000"/>
        </w:rPr>
        <w:t></w:t>
      </w:r>
      <w:r>
        <w:rPr/>
        <w:t>, ruffs a Club, takes the losing Heart finesse and North plays King and another Diamond (Ruffed by South) for Down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 line of play is wrong. How should Declarer play? They should cash the K</w:t>
      </w:r>
      <w:r>
        <w:rPr>
          <w:rFonts w:eastAsia="Symbol" w:cs="Symbol" w:ascii="Symbol" w:hAnsi="Symbol"/>
        </w:rPr>
        <w:t></w:t>
      </w:r>
      <w:r>
        <w:rPr/>
        <w:t>, ruff a Club and discard a small diamond on the Q</w:t>
      </w:r>
      <w:r>
        <w:rPr>
          <w:rFonts w:eastAsia="Symbol" w:cs="Symbol" w:ascii="Symbol" w:hAnsi="Symbol"/>
        </w:rPr>
        <w:t></w:t>
      </w:r>
      <w:r>
        <w:rPr/>
        <w:t>. Then, when the Heart finesse loses, North can win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when the third Diamond is ruffed by South West can over-ruff and the contract i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holding our usual bridge luncheon on </w:t>
      </w:r>
      <w:r>
        <w:rPr>
          <w:b/>
        </w:rPr>
        <w:t>Cup Day: Tuesday 1 November</w:t>
      </w:r>
      <w:r>
        <w:rPr/>
        <w:t xml:space="preserve"> commencing at 11.00 am. Cost $25.00. If you intend coming please write your name on one of the notices</w:t>
      </w:r>
      <w:r>
        <w:rPr>
          <w:b/>
        </w:rPr>
        <w:t xml:space="preserve"> </w:t>
      </w:r>
      <w:r>
        <w:rPr/>
        <w:t>in order to assist with catering. There will be a prize for the best home-made hat. Tuesday morning Supervised and Tuesday night Duplicate sessions will not r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9</w:t>
      </w:r>
      <w:r>
        <w:rPr>
          <w:vertAlign w:val="superscript"/>
        </w:rPr>
        <w:t xml:space="preserve">th </w:t>
      </w:r>
      <w:r>
        <w:rPr/>
        <w:t>Octo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8</w:t>
      </w:r>
      <w:r>
        <w:rPr>
          <w:vertAlign w:val="superscript"/>
        </w:rPr>
        <w:t>th</w:t>
      </w:r>
      <w:r>
        <w:rPr/>
        <w:t xml:space="preserve"> November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19:00Z</dcterms:created>
  <dc:creator>Ian Mansell</dc:creator>
  <dc:description/>
  <dc:language>en-US</dc:language>
  <cp:lastModifiedBy>Ian</cp:lastModifiedBy>
  <cp:lastPrinted>2011-10-16T17:17:00Z</cp:lastPrinted>
  <dcterms:modified xsi:type="dcterms:W3CDTF">2011-10-16T22:19:00Z</dcterms:modified>
  <cp:revision>2</cp:revision>
  <dc:subject/>
  <dc:title>Melbourne Contract Bridge Centre</dc:title>
</cp:coreProperties>
</file>