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Newsletter for week ending 17 Apr 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nday Day</w:t>
        <w:tab/>
        <w:tab/>
        <w:t>Sally Foster &amp; Lesley Johnstone</w:t>
        <w:tab/>
        <w:t>Mim Blomquist &amp; Therese B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ab/>
        <w:t>Margaret &amp; Joanne Brumby</w:t>
        <w:tab/>
        <w:tab/>
        <w:t>Patricia &amp; Ron Reev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ab/>
        <w:t>Colleen &amp; Tom Clift</w:t>
        <w:tab/>
        <w:tab/>
        <w:tab/>
        <w:t>Joan Rankin &amp; Patricia Lodg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ab/>
        <w:t>Janet Reynolds &amp; Peter Cork**</w:t>
        <w:tab/>
        <w:t>Marilyn Hunter &amp; Heather Smit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ab/>
        <w:t>Eve Tuck &amp; Chris Lamb**</w:t>
        <w:tab/>
        <w:tab/>
        <w:t>Gundi Weiner &amp; Ian Mansel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ab/>
        <w:t>Helen Kremer &amp; Brenda Appleton**</w:t>
        <w:tab/>
        <w:t>Liz Jones &amp; Pippa Thornton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ab/>
        <w:t>Angela George &amp; Suzy Narita</w:t>
        <w:tab/>
        <w:tab/>
        <w:t>Pat Besley &amp; Terry Morrison**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Hand of the week Monday 28 March Board 02 N-S vul Dealer 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nding a boy to do a man’s job (again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43180</wp:posOffset>
                </wp:positionV>
                <wp:extent cx="1964055" cy="355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55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J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9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QJ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108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J8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8654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9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9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alibri" w:ascii="Calibri" w:hAnsi="Calibri"/>
                              </w:rPr>
                              <w:t>10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  - 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79.55pt;mso-wrap-distance-left:9.05pt;mso-wrap-distance-right:9.05pt;mso-wrap-distance-top:0pt;mso-wrap-distance-bottom:0pt;margin-top:3.4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2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2"/>
                      <w:r>
                        <w:rPr>
                          <w:rFonts w:cs="Calibri" w:ascii="Calibri" w:hAnsi="Calibri"/>
                        </w:rPr>
                        <w:t xml:space="preserve"> J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97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KQJ7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1087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J8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8654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95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9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bookmarkStart w:id="3" w:name="_GoBack"/>
                      <w:bookmarkEnd w:id="3"/>
                      <w:r>
                        <w:rPr>
                          <w:rFonts w:cs="Calibri" w:ascii="Calibri" w:hAnsi="Calibri"/>
                        </w:rPr>
                        <w:t>106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</w:t>
                      </w:r>
                      <w:r>
                        <w:rPr>
                          <w:rFonts w:cs="Calibri" w:ascii="Calibri" w:hAnsi="Calibri"/>
                        </w:rPr>
                        <w:t>-        - 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-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-  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6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fter three passes North considers their hand to have 6 potential tricks in clubs and possibly three tricks in hearts = 9 playing tricks therefore worth opening with a strong </w:t>
      </w:r>
      <w:r>
        <w:rPr>
          <w:rFonts w:cs="Calibri" w:ascii="Calibri" w:hAnsi="Calibri"/>
        </w:rPr>
        <w:t>2</w:t>
      </w:r>
      <w:r>
        <w:rPr>
          <w:rFonts w:eastAsia="Symbol" w:cs="Symbol" w:ascii="Symbol" w:hAnsi="Symbol"/>
        </w:rPr>
        <w:t>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 cheeky East overcalls </w:t>
      </w:r>
      <w:r>
        <w:rPr>
          <w:rFonts w:cs="Calibri" w:ascii="Calibri" w:hAnsi="Calibri"/>
        </w:rPr>
        <w:t>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</w:rPr>
        <w:t xml:space="preserve">, and South shows a positive response by bidding </w:t>
      </w:r>
      <w:r>
        <w:rPr>
          <w:rFonts w:cs="Calibri" w:ascii="Calibri" w:hAnsi="Calibri"/>
        </w:rPr>
        <w:t>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orth now shows their heart suit, and South shows control in diamonds by bidding </w:t>
      </w:r>
      <w:r>
        <w:rPr>
          <w:rFonts w:cs="Calibri" w:ascii="Calibri" w:hAnsi="Calibri"/>
        </w:rPr>
        <w:t>4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  <w:sz w:val="22"/>
        </w:rPr>
        <w:t>and North leaps to 6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</w:rPr>
        <w:t>which becomes the final contract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</w:rPr>
        <w:t xml:space="preserve">East leads the </w:t>
      </w:r>
      <w:r>
        <w:rPr>
          <w:rFonts w:cs="Calibri" w:ascii="Calibri" w:hAnsi="Calibri"/>
        </w:rPr>
        <w:t>Q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Declarer wins in Dummy and discards the 3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Declarer plays the second top diamond on which she discards the J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Now comes a heart to the A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a small heart is ruffed in Dummy and a small spade is played from Dummy which Declarer ruffs with the 7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, and gets over-ruffed with the club 8!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</w:rPr>
        <w:t>Declarer eventually has to lose a heart and another cold contract bites the dust because holding the Ace King Queen Jack of clubs with the 10 in Dummy, Declarer decides to ruff with the seven!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</w:rPr>
        <w:t>Bridge on Anzac Day, Monday 25</w:t>
      </w:r>
      <w:r>
        <w:rPr>
          <w:rFonts w:cs="Arial" w:ascii="Calibri" w:hAnsi="Calibri"/>
          <w:b/>
          <w:sz w:val="22"/>
          <w:vertAlign w:val="superscript"/>
        </w:rPr>
        <w:t>th</w:t>
      </w:r>
      <w:r>
        <w:rPr>
          <w:rFonts w:cs="Arial" w:ascii="Calibri" w:hAnsi="Calibri"/>
          <w:b/>
          <w:sz w:val="22"/>
        </w:rPr>
        <w:t xml:space="preserve"> April will commence at 12.30pm.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3</w:t>
      </w:r>
      <w:r>
        <w:rPr>
          <w:rFonts w:cs="Arial" w:ascii="Calibri" w:hAnsi="Calibri"/>
          <w:vertAlign w:val="superscript"/>
        </w:rPr>
        <w:t>rd</w:t>
      </w:r>
      <w:r>
        <w:rPr>
          <w:rFonts w:cs="Arial" w:ascii="Calibri" w:hAnsi="Calibri"/>
        </w:rPr>
        <w:t xml:space="preserve"> May at 7.30pm and Saturday 30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April at 1.00 pm. All welcome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szCs w:val="40"/>
        </w:rPr>
      </w:pPr>
      <w:r>
        <w:rPr>
          <w:rFonts w:cs="Arial" w:ascii="Calibri" w:hAnsi="Calibri"/>
          <w:szCs w:val="40"/>
        </w:rPr>
        <w:t>(In Brussel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6:25:00Z</dcterms:created>
  <dc:creator>Ian Mansell</dc:creator>
  <dc:description/>
  <cp:keywords/>
  <dc:language>en-US</dc:language>
  <cp:lastModifiedBy>Melbourne Bridge</cp:lastModifiedBy>
  <cp:lastPrinted>2016-03-21T12:01:00Z</cp:lastPrinted>
  <dcterms:modified xsi:type="dcterms:W3CDTF">2016-04-18T05:26:00Z</dcterms:modified>
  <cp:revision>11</cp:revision>
  <dc:subject/>
  <dc:title>Melbourne Contract Bridge Centre</dc:title>
</cp:coreProperties>
</file>