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6 Jan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Huntly Higgins-Geoffrey Bruckard</w:t>
        <w:tab/>
        <w:t>Victor Hansom-Peter Cork**</w:t>
      </w:r>
    </w:p>
    <w:p>
      <w:pPr>
        <w:pStyle w:val="Normal"/>
        <w:rPr/>
      </w:pPr>
      <w:r>
        <w:rPr/>
        <w:t>Tue</w:t>
        <w:tab/>
        <w:t>Night</w:t>
        <w:tab/>
        <w:t>Jim &amp; Wendy Pitt</w:t>
        <w:tab/>
        <w:tab/>
        <w:tab/>
        <w:t>Dan Taggert-Henry Gasko**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Yona Gross-Esme Blair-W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obin Tuttleby-Dot Cassidy</w:t>
        <w:tab/>
        <w:tab/>
        <w:t>Merryl Howell-Joan Doyle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ruce Headey-Wing Law</w:t>
        <w:tab/>
        <w:tab/>
        <w:t>Bian Choon-Ian Mans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Monday Board 06 E-W vul 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What should I b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200787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8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J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KJ9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NT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4.5pt;mso-wrap-distance-left:9.05pt;mso-wrap-distance-right:9.05pt;mso-wrap-distance-top:0pt;mso-wrap-distance-bottom:0pt;margin-top:4.8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J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98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J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85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10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KJ9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NT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East has the easiest decision – with 12HCP an opening bid of 1</w:t>
      </w:r>
      <w:r>
        <w:rPr>
          <w:rFonts w:eastAsia="Symbol" w:cs="Symbol" w:ascii="Symbol" w:hAnsi="Symbol"/>
        </w:rPr>
        <w:t></w:t>
      </w:r>
      <w:r>
        <w:rPr/>
        <w:t xml:space="preserve"> is uncontrovers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South. With a six-card Diamond suit, but only 4 HCP, Pass should be the bes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uth bids 2</w:t>
      </w:r>
      <w:r>
        <w:rPr>
          <w:rFonts w:eastAsia="Symbol" w:cs="Symbol" w:ascii="Symbol" w:hAnsi="Symbol"/>
          <w:color w:val="FF0000"/>
        </w:rPr>
        <w:t></w:t>
      </w:r>
      <w:r>
        <w:rPr/>
        <w:t>, West can now bid 2</w:t>
      </w:r>
      <w:r>
        <w:rPr>
          <w:rFonts w:eastAsia="Symbol" w:cs="Symbol" w:ascii="Symbol" w:hAnsi="Symbol"/>
          <w:color w:val="FF0000"/>
        </w:rPr>
        <w:t></w:t>
      </w:r>
      <w:r>
        <w:rPr/>
        <w:t>, thereby showing a 5-card suit and allowing East to bid to game. If South Passes West is in a quandary. West really doesn’t have sufficient points to bid – yet West has both majors. So how about a pre-emptive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wing 0-5 HCP and a six-card suit. This effectively shuts North out of the bidding , and the contract m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st Passes and awaits developments, it is now up to North. With 18 HCP (and 12 HCP at least in the East hand) and the potential for defeating a Club contract by East, Pass is the best decision. Should North bid 1NT South will take out to 2</w:t>
      </w:r>
      <w:r>
        <w:rPr>
          <w:rFonts w:eastAsia="Symbol" w:cs="Symbol" w:ascii="Symbol" w:hAnsi="Symbol"/>
          <w:color w:val="FF0000"/>
        </w:rPr>
        <w:t></w:t>
      </w:r>
      <w:r>
        <w:rPr/>
        <w:t>, and there the bidding should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scriptions for 2011</w:t>
      </w:r>
      <w:r>
        <w:rPr>
          <w:bCs/>
        </w:rPr>
        <w:t>: $50.00 for the year – are now due. Table Fees for 2011 will be unchanged at $10.00 for members and $12 for non-memb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February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27:00Z</dcterms:created>
  <dc:creator>Ian Mansell</dc:creator>
  <dc:description/>
  <dc:language>en-US</dc:language>
  <cp:lastModifiedBy>Admin</cp:lastModifiedBy>
  <cp:lastPrinted>2011-01-17T13:57:00Z</cp:lastPrinted>
  <dcterms:modified xsi:type="dcterms:W3CDTF">2011-01-17T02:57:00Z</dcterms:modified>
  <cp:revision>3</cp:revision>
  <dc:subject/>
  <dc:title>Melbourne Contract Bridge Centre</dc:title>
</cp:coreProperties>
</file>