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Newsletter for week ending 17 Jan 2016</w:t>
      </w:r>
    </w:p>
    <w:p>
      <w:pPr>
        <w:pStyle w:val="Normal"/>
        <w:jc w:val="both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b/>
        </w:rPr>
        <w:t>North - South</w:t>
      </w: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b/>
        </w:rPr>
        <w:t>East - Wes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onday</w:t>
        <w:tab/>
        <w:tab/>
        <w:t>Christine Paine &amp; Eve Tuck</w:t>
        <w:tab/>
        <w:tab/>
        <w:t>Deidre Kerr &amp; Toni Slonim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uesday Day</w:t>
        <w:tab/>
        <w:tab/>
        <w:t>NO BRIDGE</w:t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ght</w:t>
        <w:tab/>
        <w:tab/>
        <w:t>Eve Tuck &amp; David Hill**</w:t>
        <w:tab/>
        <w:tab/>
        <w:t>A Macready-Bryan &amp; A Mil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dnesday</w:t>
        <w:tab/>
        <w:tab/>
        <w:t>NO BRIDG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riday</w:t>
        <w:tab/>
        <w:tab/>
        <w:tab/>
        <w:t>Merryl Howell &amp; Ron Verrier</w:t>
        <w:tab/>
        <w:tab/>
        <w:t>Brenda Ray &amp; Rex Fox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aturday</w:t>
        <w:tab/>
        <w:tab/>
        <w:t>Leonora Clarke &amp; Richard Gilbert**</w:t>
        <w:tab/>
        <w:t>Eve Tuck &amp; Pamela Hart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Hand of the week: Saturday 16 Jan Board 16 E-W vul Dealer W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aking out insuranc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61595</wp:posOffset>
                </wp:positionV>
                <wp:extent cx="1964055" cy="3601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60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AKQ8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98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8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10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J97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6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QJ975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95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J10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Calibri" w:ascii="Calibri" w:hAnsi="Calibri"/>
                              </w:rPr>
                              <w:t>10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      E      S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 xml:space="preserve">      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X     1NT   -   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5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X       -       5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83.55pt;mso-wrap-distance-left:9.05pt;mso-wrap-distance-right:9.05pt;mso-wrap-distance-top:0pt;mso-wrap-distance-bottom:0pt;margin-top:4.8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2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2"/>
                      <w:r>
                        <w:rPr>
                          <w:rFonts w:cs="Calibri" w:ascii="Calibri" w:hAnsi="Calibri"/>
                        </w:rPr>
                        <w:t xml:space="preserve"> AKQ8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985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8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J106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-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Q6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J97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6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QJ975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954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KJ107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bookmarkStart w:id="3" w:name="_GoBack"/>
                      <w:bookmarkEnd w:id="3"/>
                      <w:r>
                        <w:rPr>
                          <w:rFonts w:cs="Calibri" w:ascii="Calibri" w:hAnsi="Calibri"/>
                        </w:rPr>
                        <w:t>106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N      E      S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W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ab/>
                        <w:t xml:space="preserve">          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</w:rPr>
                        <w:t>X     1NT   -   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5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</w:rPr>
                        <w:t>X       -       5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s West, you have 10 HCP, a 5-7 distribution in the minors, what should you open?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You have 7 clubs, missing the Ace, which theoretically equals 6 tricks. You have 5 diamonds missing the Ace and Queen, which is should theoretically give you three tricks. 6 + 3 = 9 therefore theoretically you should open 2</w:t>
      </w:r>
      <w:r>
        <w:rPr>
          <w:rFonts w:eastAsia="Symbol" w:cs="Symbol" w:ascii="Symbol" w:hAnsi="Symbol"/>
        </w:rPr>
        <w:t></w:t>
      </w:r>
      <w:r>
        <w:rPr>
          <w:rFonts w:cs="Arial" w:ascii="Calibri" w:hAnsi="Calibri"/>
        </w:rPr>
        <w:t>!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Suppose, instead, you open 1</w:t>
      </w:r>
      <w:r>
        <w:rPr>
          <w:rFonts w:eastAsia="Symbol" w:cs="Symbol" w:ascii="Symbol" w:hAnsi="Symbol"/>
        </w:rPr>
        <w:t></w:t>
      </w:r>
      <w:r>
        <w:rPr>
          <w:rFonts w:cs="Arial" w:ascii="Calibri" w:hAnsi="Calibri"/>
        </w:rPr>
        <w:t>. North, with 17 HCP and 5-4 in the majors doesn’t really qualify for a Michaels’ Cue Bid, therefore North should double with the intention of bidding the heart suit at a later stage to show their 16+ HCP. North double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East bids 1NT to show points and stoppers in each suit. South passes. West now “reverses” by showing their diamond suit (and therefore a longer club suit). North shows their strong hand by bidding 2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ast raises diamonds (personally I consider East’s 3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</w:rPr>
        <w:t xml:space="preserve"> bid is pusillanimous as West technically has reversed and they (East) hold 9 HCP!). This allows South to show a fit in hearts; and West jumps to 5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</w:rPr>
        <w:t>. With three Aces North Doubles for penalties; which South removes to 5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</w:rPr>
        <w:t xml:space="preserve"> as they don’t really have a true heart raise. Interestingly, both 5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</w:rPr>
        <w:t xml:space="preserve"> and 5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</w:rPr>
        <w:t xml:space="preserve"> make so South’s “insurance” pays off handsomely!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Bridge Lessons</w:t>
      </w:r>
      <w:r>
        <w:rPr>
          <w:rFonts w:cs="Arial" w:ascii="Calibri" w:hAnsi="Calibri"/>
        </w:rPr>
        <w:t xml:space="preserve"> will commence on Wednesday 03 February at 12.30 pm. These lessons will be repeated on Thursday night at 7.30 pm commencing 04 February. Please contact the club for further details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3:14:00Z</dcterms:created>
  <dc:creator>Ian Mansell</dc:creator>
  <dc:description/>
  <cp:keywords/>
  <dc:language>en-US</dc:language>
  <cp:lastModifiedBy>Melbourne Bridge</cp:lastModifiedBy>
  <cp:lastPrinted>2015-12-07T12:59:00Z</cp:lastPrinted>
  <dcterms:modified xsi:type="dcterms:W3CDTF">2016-01-19T08:27:00Z</dcterms:modified>
  <cp:revision>4</cp:revision>
  <dc:subject/>
  <dc:title>Melbourne Contract Bridge Centre</dc:title>
</cp:coreProperties>
</file>