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Calibri" w:hAnsi="Calibri"/>
          <w:sz w:val="28"/>
          <w:szCs w:val="32"/>
        </w:rPr>
        <w:t>Newsletter for week ending 17 Jul 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Monday Day </w:t>
        <w:tab/>
        <w:t>Janet Reynolds &amp; Peter Cork</w:t>
        <w:tab/>
        <w:tab/>
        <w:tab/>
        <w:t>Ron Verrier &amp; John Van Bavel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Jacqui Butcher &amp; Joanna Williamson</w:t>
        <w:tab/>
        <w:tab/>
        <w:t>Maria King &amp; Elly Papas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Tuesday Day</w:t>
        <w:tab/>
        <w:t>Haddon Storey &amp; Mike Macrow</w:t>
        <w:tab/>
        <w:tab/>
        <w:t>Maria Robson &amp; Jan Tuckwell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Anne &amp; David Billinghurst**</w:t>
        <w:tab/>
        <w:tab/>
        <w:tab/>
        <w:t>Ian Mansell &amp; George Vermon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Louise Buckle &amp; John Waldie</w:t>
        <w:tab/>
        <w:tab/>
        <w:tab/>
        <w:t>Colleen &amp; David Clift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Liz Jones &amp; Gail Jenkins**</w:t>
        <w:tab/>
        <w:tab/>
        <w:tab/>
        <w:t>Rita Cally &amp; Terry Morrison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Rita Cally &amp; Tony Meade</w:t>
        <w:tab/>
        <w:tab/>
        <w:tab/>
        <w:t>Diva Hatfield &amp; Richard Gilbert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1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ly Board 12 N-S vul Dealer W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oldness be my fri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1964055" cy="332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32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10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8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J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984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10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8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6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 -  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NT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61.6pt;mso-wrap-distance-left:9.05pt;mso-wrap-distance-right:9.05pt;mso-wrap-distance-top:0pt;mso-wrap-distance-bottom:0pt;margin-top:1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9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9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10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87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6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J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984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J105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85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6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-       -    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3NT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spite having only 5 HCP West, with 7 clubs, decides to open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not-vulnerable against vulnerable. After two Passes South, despite having both majors, decides to take a unilateral course of action by bidding 3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st Passes and North takes a punt at 3NT. What should East lead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lead of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and another club will give declarer 9 tricks: 1 club, 2 diamonds, 1 heart, and 5 spades (provided Declarer overtakes the 9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with a higher hono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However, on a high diamond lead the contract can be defeated (provided diamonds are continued when the Defence regain the lead), as the Defence will take 1 spade, 2 diamond tricks, and either 2 heart tricks (or 1 heart trick and 1 club trick) depending on how Declarer tries to make their contrac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>Melbourne Bridge Congress</w:t>
      </w:r>
      <w:r>
        <w:rPr>
          <w:rFonts w:cs="Calibri" w:ascii="Calibri" w:hAnsi="Calibri"/>
        </w:rPr>
        <w:t xml:space="preserve"> will be held on Saturday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(Swiss Pairs) and Sund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(Swiss Teams). Entry Forms should be available later this we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2</w:t>
      </w:r>
      <w:r>
        <w:rPr>
          <w:rFonts w:cs="Arial" w:ascii="Calibri" w:hAnsi="Calibri"/>
          <w:vertAlign w:val="superscript"/>
        </w:rPr>
        <w:t>nd</w:t>
      </w:r>
      <w:r>
        <w:rPr>
          <w:rFonts w:cs="Arial" w:ascii="Calibri" w:hAnsi="Calibri"/>
        </w:rPr>
        <w:t xml:space="preserve"> August at 7.30pm and Saturday 30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ly at 1.00 pm. All welcom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3:50:00Z</dcterms:created>
  <dc:creator>Ian Mansell</dc:creator>
  <dc:description/>
  <dc:language>en-US</dc:language>
  <cp:lastModifiedBy>Melbourne Bridge</cp:lastModifiedBy>
  <cp:lastPrinted>2016-07-19T09:49:00Z</cp:lastPrinted>
  <dcterms:modified xsi:type="dcterms:W3CDTF">2016-07-18T23:50:00Z</dcterms:modified>
  <cp:revision>2</cp:revision>
  <dc:subject/>
  <dc:title/>
</cp:coreProperties>
</file>