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  <w:lang w:val="en-AU"/>
        </w:rPr>
      </w:pPr>
      <w:r>
        <w:rPr>
          <w:rFonts w:cs="Arial" w:ascii="Calibri" w:hAnsi="Calibri"/>
          <w:sz w:val="28"/>
          <w:szCs w:val="32"/>
          <w:lang w:val="en-AU"/>
        </w:rPr>
        <w:t>Newsletter</w:t>
      </w:r>
      <w:r>
        <w:rPr>
          <w:rFonts w:cs="Arial" w:ascii="Calibri" w:hAnsi="Calibri"/>
          <w:sz w:val="28"/>
          <w:szCs w:val="32"/>
        </w:rPr>
        <w:t xml:space="preserve"> for week ending </w:t>
      </w:r>
      <w:r>
        <w:rPr>
          <w:rFonts w:cs="Arial" w:ascii="Calibri" w:hAnsi="Calibri"/>
          <w:sz w:val="28"/>
          <w:szCs w:val="32"/>
          <w:lang w:val="en-AU"/>
        </w:rPr>
        <w:t xml:space="preserve">18 Dec </w:t>
      </w:r>
      <w:r>
        <w:rPr>
          <w:rFonts w:cs="Arial" w:ascii="Calibri" w:hAnsi="Calibri"/>
          <w:sz w:val="28"/>
          <w:szCs w:val="32"/>
        </w:rPr>
        <w:t>2016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  <w:szCs w:val="32"/>
          <w:lang w:val="en-AU"/>
        </w:rPr>
      </w:pPr>
      <w:r>
        <w:rPr>
          <w:rFonts w:cs="Arial" w:ascii="Arial" w:hAnsi="Arial"/>
          <w:sz w:val="20"/>
          <w:szCs w:val="32"/>
          <w:lang w:val="en-AU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Bridgitte Stutte &amp; Sandra Mansell</w:t>
        <w:tab/>
        <w:tab/>
        <w:t>Ron Verrier &amp; John Van Bavel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Jacqui Butcher &amp; J Williamson</w:t>
        <w:tab/>
        <w:tab/>
        <w:t>Kevin Marez &amp; Jim Bitco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Y Walsh-P Bengsten=M O’Brien-M Blomquist P Little &amp; P Brown-Grea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Jeff Pitt &amp; Lester Steele**</w:t>
        <w:tab/>
        <w:tab/>
        <w:tab/>
        <w:t>Leonora Clarke &amp; Roger Taylor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Wednesday</w:t>
        <w:tab/>
        <w:t>Molly Goethals &amp; Louise Leatham</w:t>
        <w:tab/>
        <w:tab/>
        <w:t>Pippa Thornton &amp; Pamela Hart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Maggie Kelly &amp; Dan Craine</w:t>
        <w:tab/>
        <w:tab/>
        <w:tab/>
        <w:t>Deidre Kerr &amp; Toni Slonim**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Gerda &amp; Eric Thurin**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 17 Dec Board 02 N-S vul Dealer E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ticking to the rules!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4290</wp:posOffset>
                </wp:positionV>
                <wp:extent cx="1913255" cy="316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J10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8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6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7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10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J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9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J9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5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     2NT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49.1pt;mso-wrap-distance-left:9.05pt;mso-wrap-distance-right:9.05pt;mso-wrap-distance-top:0pt;mso-wrap-distance-bottom:0pt;margin-top:2.7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6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7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KJ108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87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6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>J107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8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10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J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9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J95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K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5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ind w:left="645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</w:rPr>
                        <w:t>-  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 -     2NT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/>
      </w:pPr>
      <w:r>
        <w:rPr>
          <w:rFonts w:cs="Calibri" w:ascii="Calibri" w:hAnsi="Calibri"/>
        </w:rPr>
        <w:t>East passes and South opens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 West passes and North has two options: 1NT or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With a six-card suit it is tempting for North to bid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however since North has only 8 HCP, North therefore really doesn’t have sufficient points for a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bid, and should therefore bid 1NT. On a diamond lead the defence take 4 tricks and provided East then switches to spades 1NT makes only 7 tricks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n the bidding shown, West is on lead. A spade is out, therefore it is either a diamond or a heart. A heart is more logical (top of a sequence) and declarer should wrap up 8 tricks. The illogical lead of a small diamond should ensure East-West take the six tricks outlined above (provided West unblocks the K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) and the 2NT contract is defeated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hristmas Closure</w:t>
      </w:r>
      <w:r>
        <w:rPr>
          <w:rFonts w:cs="Calibri" w:ascii="Calibri" w:hAnsi="Calibri"/>
        </w:rPr>
        <w:t xml:space="preserve"> (SUPERVISED PLAY SESSIONS ONLY) Last session 16 December, recommence Monday 16 January. </w:t>
      </w:r>
      <w:r>
        <w:rPr>
          <w:rFonts w:cs="Calibri" w:ascii="Calibri" w:hAnsi="Calibri"/>
          <w:b/>
        </w:rPr>
        <w:t>All Duplicate sessions: Monday daytime, Tuesday night, Friday afternoon and Saturday afternoon sessions will run as usual over the Christmas period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Th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next bridge lessons</w:t>
      </w:r>
      <w:r>
        <w:rPr>
          <w:rFonts w:cs="Arial" w:ascii="Calibri" w:hAnsi="Calibri"/>
        </w:rPr>
        <w:t xml:space="preserve"> are scheduled to begin Thursday 2</w:t>
      </w:r>
      <w:r>
        <w:rPr>
          <w:rFonts w:cs="Arial" w:ascii="Calibri" w:hAnsi="Calibri"/>
          <w:vertAlign w:val="superscript"/>
        </w:rPr>
        <w:t>nd</w:t>
      </w:r>
      <w:r>
        <w:rPr>
          <w:rFonts w:cs="Arial" w:ascii="Calibri" w:hAnsi="Calibri"/>
        </w:rPr>
        <w:t xml:space="preserve"> February at 12.30 pm. The lessons will be repeated Thursday nights at 7.30 pm. The lessons last for 9 weeks and cost $180.00. Further information is available on the website, or by contacting Ian on 0417 095 921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next newsletter will be 16 January 2017. Merry Christmas and best wishes for the festive season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7:42:00Z</dcterms:created>
  <dc:creator>Ian Mansell</dc:creator>
  <dc:description/>
  <cp:keywords/>
  <dc:language>en-US</dc:language>
  <cp:lastModifiedBy>Melbourne Bridge</cp:lastModifiedBy>
  <cp:lastPrinted>2016-09-26T12:29:00Z</cp:lastPrinted>
  <dcterms:modified xsi:type="dcterms:W3CDTF">2016-12-19T00:52:00Z</dcterms:modified>
  <cp:revision>5</cp:revision>
  <dc:subject/>
  <dc:title/>
</cp:coreProperties>
</file>